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093"/>
        <w:gridCol w:w="951"/>
        <w:gridCol w:w="918"/>
        <w:gridCol w:w="1169"/>
        <w:gridCol w:w="1144"/>
        <w:gridCol w:w="1096"/>
        <w:gridCol w:w="983"/>
        <w:gridCol w:w="95"/>
        <w:gridCol w:w="2337"/>
        <w:gridCol w:w="686"/>
        <w:gridCol w:w="1302"/>
        <w:gridCol w:w="67"/>
        <w:gridCol w:w="1093"/>
      </w:tblGrid>
      <w:tr>
        <w:trPr>
          <w:trHeight w:val="697" w:hRule="atLeast"/>
        </w:trPr>
        <w:tc>
          <w:tcPr>
            <w:tcW w:w="1432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Vânzarea metalului uzat (deșeuri de metale feroase)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   </w:t>
            </w: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14711000-8      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711000-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Vânzarea metalului uzat (deșeuri de metale feroas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on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Conform cerințelor solicitate în Caietului de Sarcini. </w:t>
            </w:r>
          </w:p>
          <w:p>
            <w:pPr>
              <w:pStyle w:val="Normal"/>
              <w:widowControl w:val="false"/>
              <w:ind w:left="-5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ransportarea, cântărirea și încărcarea se va efectua cu forțele proprii ale Cumpărătorului în termen de 10 zile lucrătoare din data semnării contractului.</w:t>
            </w:r>
          </w:p>
          <w:p>
            <w:pPr>
              <w:pStyle w:val="Normal"/>
              <w:widowControl w:val="false"/>
              <w:ind w:left="-5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spectarea tuturor cerinţelor legale şi normelor privind colectarea deșeurilor de metale uzate.</w:t>
            </w:r>
          </w:p>
          <w:p>
            <w:pPr>
              <w:pStyle w:val="Normal"/>
              <w:widowControl w:val="false"/>
              <w:ind w:left="-5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În procesul de încărcarea a metalului uzat va fi implicat personalul atestat al Cumpărătorului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hitarea bunului se va efectua de către Cumpărător” în lei MD, prin virament, pe contul de decontare al  „Vânzătorului” la fiecare livrare, în termen  de 3 zile lucrătoare, conform Actului de primire-predare și a facturii fiscale semnate de ambele părți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9</Words>
  <Characters>1391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1-12T11:43:00Z</cp:lastPrinted>
  <dcterms:modified xsi:type="dcterms:W3CDTF">2023-10-09T1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