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comunei Mîndrești rl Tele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63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Primăria comunei Mîndreșt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sz w:val="28"/>
          <w:szCs w:val="28"/>
          <w:lang w:val="ro-MD"/>
        </w:rPr>
        <w:t>Procurare pubele (ST EU) pentru colectarea și transportarea deșeurilor</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5-07-09T07:33:00Z</dcterms:modified>
  <cp:revision>6</cp:revision>
  <dc:subject/>
  <dc:title/>
</cp:coreProperties>
</file>