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St. Corbului (varianta alb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sau reprofilare din piatra sparta, pentru drumuri, cu asternere mecanica, executat cu impanare si innoiro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rofilarea partii carosabile a drumurilor impietruite, executate macanic, cu autogr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tia drumurilor impetruite:cu adaos de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3:00Z</dcterms:created>
  <dc:creator>Пользователь</dc:creator>
  <dc:description/>
  <dc:language>en-US</dc:language>
  <cp:lastModifiedBy>Padnevici Alina</cp:lastModifiedBy>
  <dcterms:modified xsi:type="dcterms:W3CDTF">2022-03-1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