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98</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eplan/21021018/</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530262.47</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530262.47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eplan/21021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3-10T08:52:00Z</dcterms:modified>
  <cp:revision>50</cp:revision>
  <dc:subject/>
  <dc:title/>
</cp:coreProperties>
</file>