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D"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>Lucrări de reparație a drumurilor locale variantă albă s. Gura Galbenei r-ul Cimișlia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eastAsia="ru-RU"/>
        </w:rPr>
      </w:pP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ro-MD" w:eastAsia="ru-RU"/>
        </w:rPr>
        <w:t>Concurs prin 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Primă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s. Gura Galbenei r-ul Cimișlia str. A. Mateevici nr. 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val="ro-MD" w:eastAsia="ru-RU"/>
        </w:rPr>
        <w:t>0241462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ro-MD" w:eastAsia="ru-RU"/>
        </w:rPr>
        <w:t>guragalbenei.primaria@yandex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551"/>
        <w:gridCol w:w="994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ucrări de reparație a drumurilor locale s. Gura Galbenei r-ul Cimiș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Str. Deceb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51 851,21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r. Frun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83 588,87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233142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r. Frunze sector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35 638,02 lei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 071 078,1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val="ro-MD" w:eastAsia="ru-RU"/>
        </w:rPr>
        <w:t>60 zile lucrătoare din data înregistrării contractului și primire a ordinului de începere a lucra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ro-MD"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</w:t>
      </w:r>
      <w:r>
        <w:rPr>
          <w:b/>
          <w:u w:val="single"/>
          <w:lang w:eastAsia="ru-RU"/>
        </w:rPr>
        <w:t>eligibilitatea</w:t>
      </w:r>
      <w:r>
        <w:rPr>
          <w:b/>
          <w:lang w:eastAsia="ru-RU"/>
        </w:rPr>
        <w:t xml:space="preserve">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4111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emnat și ștampilat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erea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orm anexei nr. 7, original,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 8 semnată electronic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vize locale (Formularele 3,5,7) aferente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de înregistrare a întreprinderii/decizia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prin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22 copie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4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ţie privind personalul de specialitate propus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5 original confirma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0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e privind experienţa simil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ifra medie anuală de afaceri în ultimii 3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ocumentul care atestă dreptul de a executa lucrările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 17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Manualul cal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Lista specialiști atesta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eliberat de organele coompetente. Lista specialiști atestați: lucrări de construcț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Termen de garanție a lucrărilor minim 1 an drum de pietri</w:t>
            </w:r>
            <w:r>
              <w:rPr>
                <w:iCs/>
                <w:sz w:val="20"/>
                <w:szCs w:val="20"/>
                <w:lang w:eastAsia="ru-RU"/>
              </w:rPr>
              <w:t>ș și 5 ani drum de be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Garanția de bună execuție 10% din suma contractului cu 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La semnarea contractului, operatorul economic desemnat cîştig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)Garanția de buna execuție (emisă de o bancă comerci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eneficiarul plăţii: Primaria s.Gura Galben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numirea Băncii: MF T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dul fiscal: 1007601008878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tul de decontare; MD77TRPCDP518410A01569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tul bancar: 226637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MF TR Sud Cimisl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</w:rPr>
        <w:t>2% din valoarea ofertei fără TVA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1 an drum de pietriș și 5 ani drum de beto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cuantumul </w:t>
      </w:r>
      <w:r>
        <w:rPr>
          <w:b/>
          <w:u w:val="single"/>
          <w:lang w:eastAsia="ru-RU"/>
        </w:rPr>
        <w:t>10</w:t>
      </w:r>
      <w:r>
        <w:rPr>
          <w:b/>
          <w:u w:val="single"/>
          <w:lang w:val="ro-MD" w:eastAsia="ru-RU"/>
        </w:rPr>
        <w:t>% din suma contractului cu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(dacă este cazul specificați dacă se va utiliza acordul-cadru, sistemul dinamic de achiziție sau licitația electronică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după caz</w:t>
      </w:r>
      <w:r>
        <w:rPr>
          <w:b/>
          <w:lang w:eastAsia="ru-RU"/>
        </w:rPr>
        <w:t>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u w:val="single"/>
          <w:lang w:val="ro-MD" w:eastAsia="ru-RU"/>
        </w:rPr>
        <w:t xml:space="preserve"> MDL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o-MD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122"/>
        <w:gridCol w:w="1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/>
              </w:rPr>
              <w:t>nu se aplic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</w:rPr>
        <w:t>STABILIT DE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90 zile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val="ro-MD" w:eastAsia="ru-RU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val="ro-MD" w:eastAsia="ru-RU"/>
        </w:rPr>
        <w:t>26.06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 xml:space="preserve">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D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ru-RU"/>
        </w:rPr>
        <w:t xml:space="preserve">Conducătorul grupului de lucru:  </w:t>
      </w:r>
      <w:r>
        <w:rPr>
          <w:rFonts w:eastAsia="PMingLiU" w:cs="Cambria" w:ascii="Cambria" w:hAnsi="Cambria"/>
          <w:b/>
          <w:shd w:fill="FFFFFF" w:val="clear"/>
          <w:lang w:eastAsia="ru-RU"/>
        </w:rPr>
        <w:t xml:space="preserve">______________________________ </w:t>
      </w:r>
      <w:r>
        <w:rPr>
          <w:rFonts w:eastAsia="PMingLiU" w:cs="Cambria" w:ascii="Cambria" w:hAnsi="Cambria"/>
          <w:b/>
          <w:shd w:fill="FFFFFF" w:val="clear"/>
          <w:lang w:val="ro-MD" w:eastAsia="ru-RU"/>
        </w:rPr>
        <w:t>Munteanu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02579f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02579f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79f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02579f"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f826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4</Pages>
  <Words>1530</Words>
  <Characters>8879</Characters>
  <CharactersWithSpaces>10389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sepel</dc:creator>
  <dc:description/>
  <dc:language>ro-MD</dc:language>
  <cp:lastModifiedBy>gura galbenei primaria</cp:lastModifiedBy>
  <cp:lastPrinted>2024-07-23T12:17:00Z</cp:lastPrinted>
  <dcterms:modified xsi:type="dcterms:W3CDTF">2025-06-26T06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