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it-IT" w:eastAsia="ru-RU"/>
        </w:rPr>
        <w:t>Filme radiologice pentru anul 202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690"/>
        <w:gridCol w:w="2032"/>
        <w:gridCol w:w="1190"/>
        <w:gridCol w:w="1116"/>
        <w:gridCol w:w="2052"/>
        <w:gridCol w:w="173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Filme digital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5cmx 30cm x 1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5cmx 30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6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0cmx 25cm x 1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0cmx25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4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83000, 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ilme radiologic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30,0 cm x 4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30,0 cm x 4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35,0 cm x 35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35,0 cm x 35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24,0 cm x 3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24,0 cm x 3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884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18,0 cm x 24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18,0 cm x 24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45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13,0 cm x 18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Agfa CPGU 13,0 cm x 18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48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78838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3</w:t>
            </w:r>
            <w:r>
              <w:rPr/>
              <w:t xml:space="preserve"> </w:t>
            </w:r>
            <w:r>
              <w:rPr>
                <w:b/>
                <w:bCs/>
              </w:rPr>
              <w:t>Reactiv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2493123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056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93124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12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2568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751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01-03-2024 pina la 31-12-2024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46"/>
        <w:gridCol w:w="5308"/>
        <w:gridCol w:w="1493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Conform anexei nr.22 la Documentafia standard nr.115 din </w:t>
            </w:r>
            <w:r>
              <w:rPr>
                <w:kern w:val="0"/>
                <w:sz w:val="22"/>
                <w:lang w:val="en-US" w:eastAsia="zh-CN" w:bidi="ar-SA"/>
              </w:rPr>
              <w:t>“</w:t>
            </w:r>
            <w:r>
              <w:rPr>
                <w:kern w:val="0"/>
                <w:sz w:val="22"/>
                <w:lang w:val="ro-RO" w:eastAsia="zh-CN" w:bidi="ar-SA"/>
              </w:rPr>
              <w:t>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"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întreprinderii/extras din Registrul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l persoanelor jurid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ăturii 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    </w:t>
      </w:r>
      <w:r>
        <w:rPr>
          <w:b/>
          <w:u w:val="single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C02C-CBBB-40E1-ADCD-0552CD98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4</Pages>
  <Words>1463</Words>
  <Characters>8345</Characters>
  <CharactersWithSpaces>978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2-13T09:4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