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i/>
          <w:color w:val="202124"/>
          <w:sz w:val="28"/>
          <w:szCs w:val="28"/>
          <w:lang w:eastAsia="ru-RU"/>
        </w:rPr>
        <w:t>Stimulator cardiac &amp;</w:t>
      </w:r>
      <w:r>
        <w:rPr>
          <w:b/>
          <w:i/>
          <w:sz w:val="28"/>
          <w:szCs w:val="28"/>
          <w:lang w:val="en-US"/>
        </w:rPr>
        <w:t xml:space="preserve"> Cablu chirurgical pentru conectarea electrozilor de stimulare cardiac temporară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218"/>
        <w:gridCol w:w="885"/>
        <w:gridCol w:w="1045"/>
        <w:gridCol w:w="4601"/>
        <w:gridCol w:w="1264"/>
      </w:tblGrid>
      <w:tr>
        <w:trPr>
          <w:trHeight w:val="5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202124"/>
                <w:lang w:eastAsia="ru-RU"/>
              </w:rPr>
              <w:t>Stimulator cardia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Stimulatorul cardiac cu o singură cameră - ușor de operat, foarte durabil și cu greutate redusă. Este destinat stimulării atriale sau ventriculare temporare și acceptă modurile de operare sincrone (VVI, AAI) și asincrone (V00, A00)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lang w:eastAsia="ru-RU"/>
              </w:rPr>
            </w:pPr>
            <w:r>
              <w:rPr>
                <w:b/>
                <w:color w:val="202124"/>
                <w:lang w:eastAsia="ru-RU"/>
              </w:rPr>
              <w:t>Caracteristici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Frecventa de baza de stimulare pana la 180 ppm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Cadrane rotative mari pentru frecvența de stimulare, sensibilitate, amplitudine și modul de stimulare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Stimularea atrială rapidă de până la 720 ppm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Durată lungă de viață a bateriei: până la 38 de zile de funcționare cu o singură baterie alcalină de 9V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Patru cadrane rotative pentru configurarea frecvenței de stimulare, a amplitudinii, a sensibilității și a modului de stimulare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 xml:space="preserve"> </w:t>
            </w:r>
            <w:r>
              <w:rPr>
                <w:color w:val="202124"/>
                <w:lang w:eastAsia="ru-RU"/>
              </w:rPr>
              <w:t xml:space="preserve">- Supraveghere automată a stării de încărcare a bateriei.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 xml:space="preserve">-Capac de protectie a cadranelor.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lang w:eastAsia="ru-RU"/>
              </w:rPr>
            </w:pPr>
            <w:r>
              <w:rPr>
                <w:b/>
                <w:color w:val="202124"/>
                <w:lang w:eastAsia="ru-RU"/>
              </w:rPr>
              <w:t>SPECIFICATII TEHNI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Greutate: max.170 g (bateria inclusa)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Baterie alcalina: 38 zile (72 ppm, 8V)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Interval de stimulare de bază: 30-180 ppm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Interval de stimulare rapidă: interval de bază x2 sau x4 (până la 720 ppm)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Amplitudinea de stimulare: 0,3 - 12 V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Lățimea impulsului: 0,75 ms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Sensibilitate: 1,0 mV la 20 mV, asincron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Perioada refractara: 250 ms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Protectie impotriva functionarii necontrolate: 200 ± 10 [1/min]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lang w:eastAsia="ru-RU"/>
              </w:rPr>
            </w:pPr>
            <w:r>
              <w:rPr>
                <w:b/>
                <w:color w:val="202124"/>
                <w:lang w:eastAsia="ru-RU"/>
              </w:rPr>
              <w:t>ACCESORII INCLUS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Cablu prelungitor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Manualul utilizatorului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Curea de brat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Punga de plastic pentru echipamente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- Firele cardiace miocardice pentru stimularea temporară (unipolară, bipolară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eastAsia="ru-RU"/>
              </w:rPr>
            </w:pPr>
            <w:r>
              <w:rPr>
                <w:color w:val="202124"/>
                <w:lang w:eastAsia="ru-RU"/>
              </w:rPr>
              <w:t>Cabluri de prelungire pentru stimulare temporară.</w:t>
            </w:r>
            <w:bookmarkStart w:id="0" w:name="_GoBack"/>
            <w:bookmarkEnd w:id="0"/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0 0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ablu chirurgical pentru conectarea electrozilor de stimulare cardiac tempora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87" w:firstLine="142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hirurgical pentru conectarea electrozilor de stimulare cardiac temporară, compatibil cu cardiostimulatorul Medtronic model 5392</w:t>
            </w:r>
            <w:r>
              <w:rPr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ungimea mai mare de 3m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blu pentru pacient, pentru conectarea electrozilor de stimulare cardiac tempora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blu pentru pacient, pentru conectarea electrozilor de stimulare cardiac temporară, compatibil cu cardiostimulatorul Medtronic model 5433 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ablu pentru pacient, pentru conectarea electrozilor de stimulare cardiac temporar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entru pacient, pentru conectarea electrozilor de stimulare cardiac temporară, compatibil cu cardiostimulatorul Medtronic model 5433 V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40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Certificat de calitate conform standartelor internationale ISO, C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 w:bidi="ar-SA"/>
              </w:rPr>
              <w:t>Mostre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Prezentarea mostrelor, la solicitare timp de 1 z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Anexa 1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Y2iqfc" w:customStyle="1">
    <w:name w:val="y2iqfc"/>
    <w:basedOn w:val="DefaultParagraphFont"/>
    <w:qFormat/>
    <w:rsid w:val="001d45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731</Words>
  <Characters>4172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1:00Z</dcterms:created>
  <dc:creator>Inna</dc:creator>
  <dc:description/>
  <dc:language>en-US</dc:language>
  <cp:lastModifiedBy>Inna</cp:lastModifiedBy>
  <dcterms:modified xsi:type="dcterms:W3CDTF">2022-06-07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