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loc de studii si cantina la LT "Iulia Hasdeu", pe teren cu nr. cad. 0100107.354 din str. Nicolae Titulescu 18, sect. Botanica, Chisinau (S+P+1E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8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emnalizarea de paza automata (05/2021-SPA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9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zidarii de caramida si piatra, utilizind cu masina cu foreza-carota diamantata  cu diametrul de: 1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beton simplu de 5x50 c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beton simplu de 5x100 c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intre 50 si 100 c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Lucrari de montar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dulap a dispozitivului logic, expanderului, sursei de alimentare, acumulato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lemente de mon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nou a radioemitatorului de semn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blou (tastatur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optic-(foto)electrice: detector cu IR de miscare si spargere a stic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SPA" automatice: de contact, de contact magnetic la deschiderea us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Sirena cu lumina 90d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lu de semnalizare cu conductoare din cupru C.A.HF-6x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A)-FRHF - 3x1,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SFTP Cat6A-4x2x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gofrata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0 mm din P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Cost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din metal pentru dispozitivul logic gab. min. 350(h)x300x15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spozitiv logic pentru paza cu 8 zone de securitate, cu iesire pentru sirena si pentru transmitator radio, cu RIP, 12V, 110 mA tip PC-1864 sau ana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de intrare pentru 8 zone (modul de expansiune), 12V, 35 mA de tip PC5108 sau ana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alimentare de rezerva I=16,5Vac/40VA, U=12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cumulator 12V, 17A/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mitator radio, LARS, LARS1, 1500 mA de tip ATS-100 sau ana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stanura pentru administrarea sistemei, 125 mA de tip PK-5501E 1 H sau ana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ector de miscare si spargerea sticlei 16,5/18 mA de tip LC 102 sau ana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zor cu contact electromagnetic pentru deschiderea us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ena cu lumina, 150 mA, 90dB LD-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53:00Z</dcterms:created>
  <dc:creator>Windows User</dc:creator>
  <dc:description/>
  <dc:language>en-US</dc:language>
  <cp:lastModifiedBy>Windows User</cp:lastModifiedBy>
  <dcterms:modified xsi:type="dcterms:W3CDTF">2022-03-21T07:53:00Z</dcterms:modified>
  <cp:revision>2</cp:revision>
  <dc:subject/>
  <dc:title/>
</cp:coreProperties>
</file>