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2"/>
        <w:gridCol w:w="4961"/>
      </w:tblGrid>
      <w:tr>
        <w:trPr/>
        <w:tc>
          <w:tcPr>
            <w:tcW w:w="53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nexa 17: materialele necesare pentru retrasare conductelor de răcire a generatorului TVF 120 nr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6"/>
        <w:gridCol w:w="6236"/>
        <w:gridCol w:w="994"/>
        <w:gridCol w:w="1134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şi Cod  resurse</w:t>
            </w:r>
          </w:p>
        </w:tc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 şi cheltuieli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21102200393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ast nespalat de riu 0-70 mm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3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1317306661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mbac de sters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,36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3971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ind rasin lunga tiv cls  D, gr=24mm, L=3,00 m; S 94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1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4169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lapuri de rasini cls B, Gr=28-58mm, L=3- 3,5m, l=16-30 cm, lung. Tiv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3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6959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igle de rasin. 38/58;48/48;48/96 L=3-6 m STAS 942-8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4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20142925412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FL dur de 6 mm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7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16200535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zina extractie tip 80/12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5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16200573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zina auto tip CO/R 7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6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46200755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rol distilat tip 0/200 NP-NID 76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,09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66200676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hite spirit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78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86201486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leiuri motoare aprind.scintei nead. tip M 3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4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316202533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elina artificiala tehnica tip D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4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1115904512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xigen tehnic gazos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8,05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GAZ-LPG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3547308164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bura de calciu tehnica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9,98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161000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mail clorcauciuc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1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7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16100798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nd, ulei anticoroziv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161030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psea  pe baza de ulei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9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0814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nd miniu de plumb G 355-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5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0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942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luant pt.lacuri anticorozive   D.006-1 NI 1708-61 A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13206622068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a marsit m 40-250 x 2,0 mm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5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13206622068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nitura rezistenta la H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36987415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ductie conica concentrica 108x4-89x3 ГОСТ 17378-20, oțel 2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1116001329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atra poliz.cil.deg.electro 99% 225 x 60 x 40 liant.cer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,31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221031070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ucta de otel DN 108x5 oțel 20, GOST 8734-7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48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27221031070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Conducta de otel DN 89x4 </w:t>
            </w:r>
            <w:r>
              <w:rPr>
                <w:sz w:val="22"/>
                <w:szCs w:val="22"/>
                <w:lang w:val="ro-RO"/>
              </w:rPr>
              <w:t>oțel 20, GOST 8734-7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6,02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7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236987418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 conducta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0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8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35725901039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od sud.ol.nealiat d=4 superlit fin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5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9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35725901259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od sud.otel e43.2     2 x 350 inv.supert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,74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0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111063012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mente metalice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8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112373298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e de prindere (cuie, buloane, piulite, saibe, sirma, etc.)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3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315590134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od sud.otel slab aliat S 1125/2 E 50B 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8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025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ub cap hexagonal   M 2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6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21784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ub cap hexagonal M 16x75 gr. 4,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2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40558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ulita hexag. M1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2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427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ulita hexag. M2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6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7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837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iba   M 2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6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8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0400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Cot sau reductie de otel 108x5 R600-54buc- (1350mm)=73m;   R200-36buc (720mm)=26m;  Total teava=99m </w:t>
            </w:r>
            <w:r>
              <w:rPr>
                <w:sz w:val="22"/>
                <w:szCs w:val="22"/>
                <w:lang w:val="ro-RO"/>
              </w:rPr>
              <w:t>oțel 20, GOST 8734-7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90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9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0400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t sau reductie de otel 89x4 R200-12buc- (720mm)=8,7m; Total teava=7,8m </w:t>
            </w:r>
            <w:r>
              <w:rPr>
                <w:sz w:val="22"/>
                <w:szCs w:val="22"/>
                <w:lang w:val="ro-RO"/>
              </w:rPr>
              <w:t>oțel 20, GOST 8734-7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0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4008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nsa rotunda din otel d=8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1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40082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nsa rotunda din otel DN 80 PN 16 oarbe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2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4010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nsa rotunda din otel d=10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81116001329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atra poliz.cil.deg.electro 99% 225 x 60 x 40 liant cer.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5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4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81116001991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nza pentru slef.usc.car.sil.nea  23 x 30 gr 10 foi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14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5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81116002725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uri abrazive 178 x 4 x 2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81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 pentru mortare si betoane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,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20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 potabila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57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44</w:t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 dedurizata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55200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9</Words>
  <Characters>3020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4:00Z</dcterms:created>
  <dc:creator>Nanu Alla</dc:creator>
  <dc:description/>
  <dc:language>en-US</dc:language>
  <cp:lastModifiedBy>Gorgos Cristina</cp:lastModifiedBy>
  <dcterms:modified xsi:type="dcterms:W3CDTF">2023-03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