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Toc449539095"/>
      <w:bookmarkStart w:id="1" w:name="_Toc392180206"/>
      <w:bookmarkStart w:id="2" w:name="_Toc356920194"/>
      <w:bookmarkStart w:id="3" w:name="_Hlk77770922"/>
      <w:r>
        <w:rPr>
          <w:rFonts w:cs="Times New Roman" w:ascii="Times New Roman" w:hAnsi="Times New Roman"/>
          <w:b/>
          <w:sz w:val="24"/>
          <w:szCs w:val="24"/>
          <w:lang w:val="ro-RO"/>
        </w:rPr>
        <w:t>ANUNȚ DE PARTICIPARE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chiziționarea tehnica de calcul (tablete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 procedura de achiziție de costuri mi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</w:rPr>
        <w:t>Instituția Medico-Sanitară Publică SpitalulDermatologie și Maladii Comunicabi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10036001515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b/>
          <w:i/>
          <w:sz w:val="24"/>
          <w:szCs w:val="24"/>
        </w:rPr>
        <w:t>tel.0-22-79-41-12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fax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dmc@ms.md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a de e-mail sau pagina web oficială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nunuțul de participare este anexată în cadrul procedurii în SIA RSA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4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14"/>
        <w:gridCol w:w="2532"/>
        <w:gridCol w:w="1095"/>
        <w:gridCol w:w="903"/>
        <w:gridCol w:w="2777"/>
        <w:gridCol w:w="1184"/>
      </w:tblGrid>
      <w:tr>
        <w:trPr>
          <w:trHeight w:val="253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bunur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/serviciilor/lucrărilorsolic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tehnicădeplinăsolicitată, Standarde de referință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3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0000000-9</w:t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abletă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ucată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amera -de la 13Mp, frontala - de la 8Mp, Memorie- nu mai puțin de 128 GB, Memoria RAM de la 6GB, Afisaj - 10.0 - 11.0", 1600 x 2560p IPS LCD, Android, Alimentarea - de la 7000mAh, PROCESOR - Snapdragon 860, Garanția 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nimum 12 lu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4000,00</w:t>
            </w:r>
          </w:p>
        </w:tc>
      </w:tr>
      <w:tr>
        <w:trPr>
          <w:trHeight w:val="303" w:hRule="atLeast"/>
        </w:trPr>
        <w:tc>
          <w:tcPr>
            <w:tcW w:w="996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Valoarea estimativă totală fără TVA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400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sauinterzicereaofertelor alternative: 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  <w:t>În termen de 10 zile după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etoda și condițiile de plată vor f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Achitarea va fi efectuată utilizînd sistemul de e-facturare, în termen de 30 de zile după livrarea verificarea bunuri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31.01.2022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ursa de finațare: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 w:themeColor="text1"/>
            <w:sz w:val="24"/>
            <w:szCs w:val="24"/>
            <w:u w:val="none"/>
            <w:lang w:eastAsia="ru-RU"/>
          </w:rPr>
          <w:t>IMSP Spitalul Dermatologie și Maladii Comunicabile</w:t>
        </w:r>
      </w:hyperlink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 xml:space="preserve"> prin grantul oferit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>de Foundation for Innovative New Diagnostics.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ro-RO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05"/>
        <w:gridCol w:w="3139"/>
        <w:gridCol w:w="1750"/>
      </w:tblGrid>
      <w:tr>
        <w:trPr>
          <w:trHeight w:val="713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tehnică, conform anexei nr. 22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de preț, conform anexei nr. 2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ertificat de conformitate sau alt certificat care atestă calitatea bunurilor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clarație, la solicitare, ofertantul va prezenta mostre în decurs de 3 zile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Nu 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ind w:left="372" w:hanging="36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, după caz, </w:t>
      </w:r>
      <w:r>
        <w:rPr>
          <w:rFonts w:eastAsia="Times New Roman" w:cs="Times New Roman" w:ascii="Times New Roman" w:hAnsi="Times New Roman"/>
          <w:lang w:val="it-IT" w:eastAsia="ru-RU"/>
        </w:rPr>
        <w:t>oferta va fi însoţită de o garanţie pentru ofertă emisă de o bancă comercială conform anexei nr.9</w:t>
      </w:r>
      <w:r>
        <w:rPr>
          <w:rFonts w:eastAsia="Times New Roman" w:cs="Times New Roman" w:ascii="Times New Roman" w:hAnsi="Times New Roman"/>
          <w:lang w:val="ro-RO" w:eastAsia="ru-RU"/>
        </w:rPr>
        <w:t>din documentația standard</w:t>
      </w:r>
      <w:r>
        <w:rPr>
          <w:rFonts w:eastAsia="Times New Roman" w:cs="Times New Roman" w:ascii="Times New Roman" w:hAnsi="Times New Roman"/>
          <w:lang w:val="it-IT" w:eastAsia="ru-RU"/>
        </w:rPr>
        <w:t xml:space="preserve">  sauaranţia pentru ofertă prin transfer la contul autorităţii contractante,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Notă Garanția pentru ofertă la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misă de o bancă comercială sau transfer la contul autorităţii contractante,</w:t>
      </w:r>
      <w:r>
        <w:rPr>
          <w:rFonts w:eastAsia="Times New Roman" w:cs="Times New Roman" w:ascii="Times New Roman" w:hAnsi="Times New Roman"/>
          <w:b/>
          <w:color w:val="000000"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conform următoarelor date bancar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Notă Garanția de bună execuție la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onform SIA RSAP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ind w:left="959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5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M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el mai mic preț fără TVA, pe lotul întreg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 zile calendaristi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 i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onform SIA RSAP, Ofertele întîrziate vor fi respins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cazulachizițiilor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Alteinformații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ulian Ol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________________    L.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10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97"/>
        <w:gridCol w:w="307"/>
        <w:gridCol w:w="1382"/>
        <w:gridCol w:w="670"/>
        <w:gridCol w:w="1075"/>
        <w:gridCol w:w="2297"/>
        <w:gridCol w:w="1628"/>
        <w:gridCol w:w="740"/>
        <w:gridCol w:w="145"/>
        <w:gridCol w:w="3073"/>
        <w:gridCol w:w="31"/>
      </w:tblGrid>
      <w:tr>
        <w:trPr>
          <w:trHeight w:val="697" w:hRule="atLeast"/>
        </w:trPr>
        <w:tc>
          <w:tcPr>
            <w:tcW w:w="1357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7"/>
          </w:p>
        </w:tc>
      </w:tr>
      <w:tr>
        <w:trPr>
          <w:trHeight w:val="1665" w:hRule="atLeast"/>
        </w:trPr>
        <w:tc>
          <w:tcPr>
            <w:tcW w:w="1357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8"/>
              <w:gridCol w:w="14038"/>
            </w:tblGrid>
            <w:tr>
              <w:trPr>
                <w:trHeight w:val="8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2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3570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2"/>
              <w:gridCol w:w="1350"/>
              <w:gridCol w:w="45"/>
              <w:gridCol w:w="197"/>
              <w:gridCol w:w="6"/>
              <w:gridCol w:w="33"/>
              <w:gridCol w:w="229"/>
              <w:gridCol w:w="7"/>
            </w:tblGrid>
            <w:tr>
              <w:trPr>
                <w:trHeight w:val="697" w:hRule="atLeast"/>
              </w:trPr>
              <w:tc>
                <w:tcPr>
                  <w:tcW w:w="19100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1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Anexa nr.23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2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0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către ofertant în coloanele 5,6,7,8 și 11 la necesitate, iar de către autoritatea contractantă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38" w:leader="none"/>
                      <w:tab w:val="left" w:pos="1590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în coloanele 1,2,3,4,9,10]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852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05"/>
                    <w:gridCol w:w="207"/>
                    <w:gridCol w:w="720"/>
                    <w:gridCol w:w="2224"/>
                    <w:gridCol w:w="9199"/>
                    <w:gridCol w:w="311"/>
                    <w:gridCol w:w="236"/>
                    <w:gridCol w:w="32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Numărul  procedurii de achiziție______________din_________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Denumirea  procedurii de achiziție: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5366" w:type="dxa"/>
                        <w:gridSpan w:val="6"/>
                        <w:tcBorders/>
                        <w:shd w:color="auto" w:fill="auto" w:val="clear"/>
                      </w:tcPr>
                      <w:tbl>
                        <w:tblPr>
                          <w:tblW w:w="13667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269"/>
                          <w:gridCol w:w="1602"/>
                          <w:gridCol w:w="1394"/>
                          <w:gridCol w:w="1208"/>
                          <w:gridCol w:w="1002"/>
                          <w:gridCol w:w="1399"/>
                          <w:gridCol w:w="1194"/>
                          <w:gridCol w:w="1005"/>
                          <w:gridCol w:w="1006"/>
                          <w:gridCol w:w="1400"/>
                          <w:gridCol w:w="1186"/>
                        </w:tblGrid>
                        <w:tr>
                          <w:trPr>
                            <w:trHeight w:val="1561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0" w:leader="none"/>
                                </w:tabs>
                                <w:spacing w:lineRule="auto" w:line="240" w:before="0" w:after="0"/>
                                <w:ind w:right="231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od CPV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enumirea bunurilor/serviciilor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Unitatea de măsură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antitatea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fără TVA)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cu TVA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fără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VA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u TVA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ermenul d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livrare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right="24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lasificație bugetară (IBAN)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iscoun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263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63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70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27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1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1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293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d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d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2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organization/idno/10036001515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499</Words>
  <Characters>8547</Characters>
  <CharactersWithSpaces>1002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User</dc:creator>
  <dc:description/>
  <dc:language>en-US</dc:language>
  <cp:lastModifiedBy>User</cp:lastModifiedBy>
  <cp:lastPrinted>2022-02-02T07:44:00Z</cp:lastPrinted>
  <dcterms:modified xsi:type="dcterms:W3CDTF">2022-02-02T09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