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1702"/>
        <w:gridCol w:w="5527"/>
        <w:gridCol w:w="5528"/>
        <w:gridCol w:w="1135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F4.1)</w:t>
            </w:r>
            <w:bookmarkEnd w:id="0"/>
            <w:bookmarkEnd w:id="1"/>
            <w:bookmarkEnd w:id="2"/>
          </w:p>
        </w:tc>
      </w:tr>
      <w:tr>
        <w:trPr>
          <w:trHeight w:val="127" w:hRule="atLeast"/>
        </w:trPr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1,2,3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u w:val="single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Calibri" w:cs="" w:ascii="Arial Narrow" w:hAnsi="Arial Narrow"/>
                  <w:b/>
                  <w:kern w:val="0"/>
                  <w:sz w:val="24"/>
                  <w:szCs w:val="22"/>
                  <w:lang w:val="en-US" w:eastAsia="en-US" w:bidi="ar-SA"/>
                </w:rPr>
                <w:t>ocds-b3wdp1-MD-1615550933257</w:t>
              </w:r>
            </w:hyperlink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/ 21037162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Consumabile p/u angeografie – 2021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17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55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5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17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5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5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99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  <w:t>33111710-1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2"/>
                <w:lang w:val="en-US" w:eastAsia="en-US" w:bidi="ar-SA"/>
              </w:rPr>
              <w:t>1.Robinete</w:t>
            </w:r>
          </w:p>
        </w:tc>
        <w:tc>
          <w:tcPr>
            <w:tcW w:w="5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6"/>
                <w:szCs w:val="22"/>
                <w:lang w:val="en-US" w:eastAsia="en-US" w:bidi="ar-SA"/>
              </w:rPr>
              <w:t>Sistem tripolar cu trei cai. Sistem pentru utilizare in terapia perfuzabila simultana conectori luer-lock, masculi si femele. Steril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980" w:hRule="atLeast"/>
        </w:trPr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2"/>
                <w:lang w:val="en-US" w:eastAsia="en-US" w:bidi="ar-SA"/>
              </w:rPr>
              <w:t>2.Stent din Nitinol autoexpandabil</w:t>
            </w:r>
          </w:p>
        </w:tc>
        <w:tc>
          <w:tcPr>
            <w:tcW w:w="55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6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Arial" w:ascii="Arial Narrow" w:hAnsi="Arial Narrow"/>
                <w:color w:val="000000"/>
                <w:kern w:val="0"/>
                <w:sz w:val="16"/>
                <w:szCs w:val="22"/>
                <w:lang w:val="en-US" w:eastAsia="en-US" w:bidi="ar-SA"/>
              </w:rPr>
              <w:t>Stent periferic autoexpandabil din Nitinol produs dintr-un singur tub prin tăiere cu Laser; • Diametre disponibile: 5,6,7,8 mm. Lungimi disponibile: 20,40,60,80,100,120,150,200mm; • Toate diametrele să fie compatibile cu teaca de 6F. Compatibilitate pentru ghid de 0,035”; • Capetele stentului în formă de coroană pentru un grad sporit de apoziție și fixare marginală a lui; • Polizare și finisaj electrolitic al stentului pentru eliminarea imperfecțiunilor de suprafață, astfel micșorarea trombogenității și creșterea rezistenței lui la fracturare; • Arhitectura mixtă a celulelor din lonjeroane de diferite dimensiuni pentru creșterea flexibilității ți apoziției înalte a stentului; • Arhitectura hibridă a stentului din celule cu geometrie închisă spre capete pentru implantarea precisă ți din celule cu geometrie deschisă spre centru pentru o flexibilitate maximă ți rezistență la rupere; • Stabilitatea radială înaltă, pe întreaga lungime a stentului. Scurtarea stentului la deschiderea acestuia: zero sau minimală. Cateter cu lungimi disponibile de: 75cm, 130cm; • Sistemul de livrare a stentului de tip Tri-axial: cu teaca exterioară izolatoare pentru eliminarea fricțiunii și precizia manevrei de deschidere și teaca interioară de livrare a stentului; • Vârful flexibil atraumatic în formă de conus; • Markeri radioopaci pe cateter corespunzători capetelor stentului pentru poziționarea exactă a lui; • Marker radioopac pe vârful tecii interioare a sistemului pentru poziționarea exactă a locului de deschidere a stentului. Sistem de siguranță pentru prevenirea deschiderii întîmplătoare a stentului în timpul manipulațiilor de poziționare. Sistem de siguranță pentru prevenirea săririi stentului din sistemul de livrare la deschiderea parțială sau totală a acestuia; • Sistem de livrare ergonomic, adaptat pentru utilizarea cu o singură mână, fără schimbarea poziției mâinii în timpul aplicării stentului, pentru reducerea riscului de elongație, compresie sau modificarea poziției acestuia; • Modalitate dublă de deschidere opțională a stentului pentru lungimile mari (150,180,-**-0 200mm): cu mâner de tragere și cu dispozitiv de rotire pentru police; • Sensibilitate tactilă a mânerului și control auditiv la deschiderea stentului. Valvă hemostatică; • Dimensiunile pâna la 120mm lungime compatibile cu Rezonanța Magnetică Nucleară 1,5 si 3,0 Tesla cu gradientul câmpului magnetic static &lt; 19T/m(1900 Gauss/cm); • Performanțele stentului în timp (la 3 ani) să fie evidențiate de cel puțin un studiu clinic relevant. Studiul clinic să includă și leziuni complexe (TASC C,D) cu patenta primară la 12 luni &gt; 90%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F4.2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u w:val="single"/>
              </w:rPr>
            </w:pPr>
            <w:bookmarkStart w:id="3" w:name="_GoBack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Calibri" w:cs="" w:ascii="Arial Narrow" w:hAnsi="Arial Narrow"/>
                  <w:b/>
                  <w:kern w:val="0"/>
                  <w:sz w:val="24"/>
                  <w:szCs w:val="22"/>
                  <w:lang w:val="en-US" w:eastAsia="en-US" w:bidi="ar-SA"/>
                </w:rPr>
                <w:t>ocds-b3wdp1-MD-1615550933257</w:t>
              </w:r>
            </w:hyperlink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/ 21037162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  <w:bookmarkEnd w:id="3"/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Consumabile p/u angeografie – 2021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iCs/>
                <w:kern w:val="0"/>
                <w:sz w:val="16"/>
                <w:szCs w:val="16"/>
                <w:lang w:val="en-US" w:eastAsia="en-US" w:bidi="ar-SA"/>
              </w:rPr>
              <w:t>La comandă, în decurs de 3 zile</w:t>
            </w:r>
          </w:p>
        </w:tc>
        <w:tc>
          <w:tcPr>
            <w:tcW w:w="21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>
          <w:trHeight w:val="50" w:hRule="atLeast"/>
        </w:trPr>
        <w:tc>
          <w:tcPr>
            <w:tcW w:w="99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  <w:t>33111710-1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cs="Arial"/>
                <w:color w:val="000000"/>
                <w:sz w:val="24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4"/>
                <w:szCs w:val="22"/>
                <w:lang w:val="en-US" w:eastAsia="en-US" w:bidi="ar-SA"/>
              </w:rPr>
              <w:t>1.Robinete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360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4"/>
                <w:szCs w:val="20"/>
                <w:lang w:val="en-US" w:eastAsia="en-US" w:bidi="ar-SA"/>
              </w:rPr>
              <w:t>100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8" w:right="-108" w:hanging="0"/>
              <w:jc w:val="center"/>
              <w:rPr>
                <w:rFonts w:ascii="Arial Narrow" w:hAnsi="Arial Narrow"/>
                <w:color w:val="00000A"/>
                <w:sz w:val="20"/>
                <w:szCs w:val="16"/>
                <w:lang w:val="ro-RO"/>
              </w:rPr>
            </w:pPr>
            <w:r>
              <w:rPr>
                <w:rFonts w:eastAsia="Calibri" w:cs="" w:ascii="Arial Narrow" w:hAnsi="Arial Narrow"/>
                <w:color w:val="00000A"/>
                <w:kern w:val="0"/>
                <w:sz w:val="20"/>
                <w:szCs w:val="16"/>
                <w:lang w:val="ro-RO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cs="Arial"/>
                <w:color w:val="000000"/>
                <w:sz w:val="24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4"/>
                <w:szCs w:val="22"/>
                <w:lang w:val="en-US" w:eastAsia="en-US" w:bidi="ar-SA"/>
              </w:rPr>
              <w:t>2.Stent din Nitinol autoexpandabil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360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4"/>
                <w:szCs w:val="20"/>
                <w:lang w:val="en-US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15550933257" TargetMode="External"/><Relationship Id="rId3" Type="http://schemas.openxmlformats.org/officeDocument/2006/relationships/hyperlink" Target="https://mtender.gov.md/tenders/ocds-b3wdp1-MD-16155509332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2</Pages>
  <Words>684</Words>
  <Characters>3905</Characters>
  <CharactersWithSpaces>4580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</cp:lastModifiedBy>
  <dcterms:modified xsi:type="dcterms:W3CDTF">2021-03-12T12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