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 xml:space="preserve">Obiectul achiziției: </w:t>
            </w:r>
            <w:r>
              <w:rPr>
                <w:lang w:val="ro-MD"/>
              </w:rPr>
              <w:t>Servicii de întreținere, mentenanță preventivă și corectivă a dispozitivelor medical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Întrținerea echipamentului medical din secția A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Întreținerea echipamentului medical din laboratorul clin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ntreținerea echipamentului medical din diagnostica funcționa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etarea bazei de date SIMD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ificarea de accesorii și consumabi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  <w:bookmarkStart w:id="7" w:name="_GoBack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82</Words>
  <Characters>3321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59:00Z</dcterms:created>
  <dc:creator>user</dc:creator>
  <dc:description/>
  <dc:language>en-US</dc:language>
  <cp:lastModifiedBy>user</cp:lastModifiedBy>
  <dcterms:modified xsi:type="dcterms:W3CDTF">2023-12-0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