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ANUNȚ/INVITAȚIE DE PARTICIP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la procedura de achiziție a bunurilor/serviciilor</w:t>
            </w:r>
          </w:p>
        </w:tc>
      </w:tr>
      <w:tr>
        <w:trPr>
          <w:trHeight w:val="12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Denumirea contractulu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Brigada 1 Infanterie Motorizată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IDNO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1006601002639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Obiectul achiziție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Achiziționarea rechizitelor de birou 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 Cod CPV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 xml:space="preserve">30192000-1 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Acest anunț de participare este întocmit în scopul achiziționării de </w:t>
            </w: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Rechizite de birou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conform necesităților </w:t>
            </w:r>
            <w:r>
              <w:rPr>
                <w:sz w:val="24"/>
                <w:szCs w:val="22"/>
                <w:u w:val="single"/>
                <w:lang w:val="en-US"/>
              </w:rPr>
              <w:t>Brigăzii 1 Infanterie Motorizată</w:t>
            </w:r>
            <w:r>
              <w:rPr>
                <w:b/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(în continuare Cumpărător) pentru perioda anului 2021.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umpărătorul invită operatorii economici interesați, care îi pot satisface necesitățile să particip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la procedura de achiziție privind livrarea următoarelor bunuri: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ŢIA BUNURILOR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43"/>
        <w:gridCol w:w="1701"/>
        <w:gridCol w:w="1584"/>
      </w:tblGrid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umi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ant</w:t>
            </w:r>
            <w:r>
              <w:rPr>
                <w:bCs/>
                <w:sz w:val="24"/>
                <w:szCs w:val="24"/>
                <w:lang w:val="ro-RO"/>
              </w:rPr>
              <w:t>itatea solicitat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n</w:t>
            </w:r>
            <w:r>
              <w:rPr>
                <w:bCs/>
                <w:sz w:val="24"/>
                <w:szCs w:val="24"/>
                <w:lang w:val="ro-RO"/>
              </w:rPr>
              <w:t>itatea de măsură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48*90*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andă adezivă 12mm*3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oabe N10 DL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oabe N 24/6 518 DL (10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toane nikel 888 DL (1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creion 36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PVA 125 g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ţit cancelar 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arhiv 50mm neagră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color albastră (format A4; 160 g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a Dosar plastic cu sina (ver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ctor-creion  m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lii A4 30mcm (1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e pentru hărtie 2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lipse pentru hărtie 4,1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me 28 mm (100 buc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lame 50 mm (100 buc) 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text marchere (4 culo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Hîrtie xerox A4 Maestro Standart </w:t>
            </w:r>
            <w:r>
              <w:rPr>
                <w:sz w:val="24"/>
                <w:szCs w:val="24"/>
                <w:lang w:val="en-US"/>
              </w:rPr>
              <w:t>(80 gr/m, 500 fo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îrtie xerox A3 Maestro Stand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iet 48 foi ma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Registru 96 foi matem.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lou 555AH A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lic 3445 A5 alb orizontal/ban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o-RO"/>
              </w:rPr>
              <w:t>Plic 4040 C4 alb vertical 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ic 2040 DL alb 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o-RO"/>
              </w:rPr>
              <w:t>Plic pachet B4 kraft vertical 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Creion simplu MARCO 700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i pentru notiţe 76x76mm (lipi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i pentru notiţe 50x12mm (lipi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dosar plastic cu sină HJ-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apă hîrtie dosar cu s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lou cu ulei „Piano Maxriter” ro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lou cu ulei „Piano Maxriter”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arfece ST 19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N2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forator 9818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48mmx9m 2 păr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stilină molticoloră 120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ţă de cancelarie (capron) N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foto A4 (2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ach.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i vatman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hîrtie siliconat 110 g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ou cu gel AH 801 A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ou cu gel AH 801 A roș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marchere 8550 (4 culo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i calica A1 52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apă hîrtie dosar fără s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îrtie pentru tablă flipceart A1 (20 fo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Operatorii economici interesaţi pot obţine informaţie suplimentară sau pot solicita clarificări de la autoritatea  contractantă la adresa indicată mai jos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enumirea autorităţii contractante: </w:t>
      </w:r>
      <w:r>
        <w:rPr>
          <w:b/>
          <w:bCs/>
          <w:sz w:val="24"/>
          <w:szCs w:val="24"/>
          <w:u w:val="single"/>
          <w:lang w:val="en-US"/>
        </w:rPr>
        <w:t>Brigada 1 Infanterie Motorizată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Adresa: mun. Bălți, str. 31 August 24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Tel: 79405907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Numele şi funcţia persoanei responsabile: Vladimir MOȘNEGUȚU, Șef secție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Întocmirea ofertelor: </w:t>
      </w:r>
      <w:r>
        <w:rPr>
          <w:sz w:val="24"/>
          <w:szCs w:val="24"/>
          <w:lang w:val="en-US"/>
        </w:rPr>
        <w:t>Oferta și documentele de calificare solicitate vor fi întocmite clar, fără corectări, cu număr și dată de ieșire, cu semnătura persoanei responsabile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Criteriul de atribuire este</w:t>
      </w:r>
      <w:r>
        <w:rPr>
          <w:sz w:val="24"/>
          <w:szCs w:val="24"/>
          <w:lang w:val="en-US"/>
        </w:rPr>
        <w:t>: asigurarea executării întregului pachet de cerințe cu cea mai mare reducere față de prețurile de pe site-ul oficial al ofertantului (</w:t>
      </w:r>
      <w:r>
        <w:rPr>
          <w:b/>
          <w:bCs/>
          <w:i/>
          <w:iCs/>
          <w:sz w:val="24"/>
          <w:szCs w:val="24"/>
          <w:u w:val="single"/>
          <w:lang w:val="en-US"/>
        </w:rPr>
        <w:t>preferabil regiunea mun. Bălți</w:t>
      </w:r>
      <w:r>
        <w:rPr>
          <w:sz w:val="24"/>
          <w:szCs w:val="24"/>
          <w:lang w:val="en-US"/>
        </w:rPr>
        <w:t>)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  <w:lang w:val="en-US"/>
        </w:rPr>
        <w:t>Condiții de livrare a bunurilor:</w:t>
      </w:r>
      <w:r>
        <w:rPr>
          <w:sz w:val="24"/>
          <w:szCs w:val="24"/>
          <w:lang w:val="en-US"/>
        </w:rPr>
        <w:t xml:space="preserve">  la sediul autorității contractante, în termen de 10 zile </w:t>
      </w:r>
      <w:r>
        <w:rPr>
          <w:sz w:val="22"/>
          <w:szCs w:val="22"/>
          <w:lang w:val="en-US"/>
        </w:rPr>
        <w:t>de la data semnării</w:t>
      </w:r>
      <w:r>
        <w:rPr>
          <w:sz w:val="24"/>
          <w:szCs w:val="24"/>
        </w:rPr>
        <w:t xml:space="preserve"> contractului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Achitarea se va efectua după livrarea bunurilor, în baza facturii fiscale.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erta va fi însoțită de următoarele documente: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rtificat de înregistrare a întreprinderii (copia), confirmat prin aplicarea semnăturii și ștampilei ofertantului;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este indicat pe platformă.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aranția pentru ofertă:</w:t>
      </w:r>
      <w:r>
        <w:rPr>
          <w:sz w:val="24"/>
          <w:szCs w:val="24"/>
          <w:lang w:val="en-US"/>
        </w:rPr>
        <w:t xml:space="preserve"> Nu se cere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  <w:lang w:val="en-US"/>
        </w:rPr>
        <w:t>Valoarea estimată a achiziţiei, fără TVA, lei:</w:t>
      </w:r>
      <w:r>
        <w:rPr>
          <w:sz w:val="24"/>
          <w:szCs w:val="24"/>
          <w:lang w:val="en-US"/>
        </w:rPr>
        <w:t xml:space="preserve">   30000,00 lei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  <w:lang w:val="en-US"/>
        </w:rPr>
        <w:t>Conducătorul grupului de lucru:</w:t>
      </w:r>
      <w:r>
        <w:rPr>
          <w:sz w:val="24"/>
          <w:szCs w:val="24"/>
          <w:lang w:val="en-US"/>
        </w:rPr>
        <w:t xml:space="preserve">                    Sergiu STIHARI  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Executor: V. Moșneguțu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Tel: 79</w:t>
      </w:r>
      <w:r>
        <w:rPr>
          <w:sz w:val="24"/>
          <w:szCs w:val="24"/>
          <w:lang w:val="ro-MD"/>
        </w:rPr>
        <w:t>405907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9:00Z</dcterms:created>
  <dc:creator>Admin</dc:creator>
  <dc:description/>
  <cp:keywords/>
  <dc:language>en-US</dc:language>
  <cp:lastModifiedBy>vladimir.mosneguta</cp:lastModifiedBy>
  <cp:lastPrinted>2021-01-25T14:45:00Z</cp:lastPrinted>
  <dcterms:modified xsi:type="dcterms:W3CDTF">2021-01-25T12:45:00Z</dcterms:modified>
  <cp:revision>78</cp:revision>
  <dc:subject/>
  <dc:title>ACHIZIŢII PUBLICE</dc:title>
</cp:coreProperties>
</file>