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ava PPR cu insertie din fibra de sticla PN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0, PN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ava PPR cu insertie din fibra de sticla PN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40, PN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ava PPR cu insertie din fibra de sticla PN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32, PN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ava PPR cu insertie din fibra de sticla PN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5, PN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ava PPR cu insertie din fibra de sticla PN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0, PN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u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*50*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u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*25*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u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*20*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u redus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*25*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Teu redus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*25*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u redus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*25*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u redus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*20*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ducție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*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ducție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*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ducție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*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ducție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*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ufa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ufa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ufa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ufa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ufa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0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2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40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2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t PPR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FI/F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unte ocolire mufată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unte ocolire mufată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demontabil Oland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50*D40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demontabil Oland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40*D32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demontabil Oland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32*D25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demontabil Oland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5*D20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demontabil Oland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0*D15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demontabil Oland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50*D40 F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*d40 F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*d40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0*d32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2*d25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*d20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*d15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cord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*d15 F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obinet bilă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obinet bilă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obinet bilă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obinet bilă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obinet bilă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adiator bimetal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i: 550x80x80 , </w:t>
            </w:r>
            <w:r>
              <w:rPr>
                <w:b/>
                <w:sz w:val="20"/>
                <w:szCs w:val="20"/>
                <w:lang w:val="en-US"/>
              </w:rPr>
              <w:t>10 secții,</w:t>
            </w:r>
            <w:r>
              <w:rPr>
                <w:sz w:val="20"/>
                <w:szCs w:val="20"/>
                <w:lang w:val="en-US"/>
              </w:rPr>
              <w:t>culoare: alb, Presiune de lucru  maxima:  12 at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0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r d25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Bul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16x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iuliț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onde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olier metalic cu cauciuc și dib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40,me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olier metalic cu cauciuc și dib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32,me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54/9mm, Pe expand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42/6mm,  Pe expand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35/6mm,  Pe expand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28/6mm,  Pe expand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Izolare țeav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22/6mm,  Pe expand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Pasta etans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stinatie:pentru țevi din plast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mbalaj tub 250g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ânepă fui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mperatura de aplicare(C)1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Ambalaj 100g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Vana fontă  cu flanș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100, PN 10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Vana fontă cu flanș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65, PN 10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tru Y din fontă cu flanș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100,PN 10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op bombat oț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ezaerator autom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anome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 bar, D15 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obinet bi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15 FI/FI, mîner flutu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lansă ot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100 PN 10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lansă ot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65 PN 10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lansă ot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 50 PN 10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Valsi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asta montare țeavă P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rtun apă-a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bar,D 16m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Start w:id="4" w:name="_GoBack"/>
      <w:bookmarkEnd w:id="1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eaturelistitemleft" w:customStyle="1">
    <w:name w:val="feature-list-item_left"/>
    <w:basedOn w:val="DefaultParagraphFont"/>
    <w:qFormat/>
    <w:rsid w:val="00466bea"/>
    <w:rPr/>
  </w:style>
  <w:style w:type="character" w:styleId="Featurelistitemright" w:customStyle="1">
    <w:name w:val="feature-list-item_right"/>
    <w:basedOn w:val="DefaultParagraphFont"/>
    <w:qFormat/>
    <w:rsid w:val="00466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d48d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74DAF-6DB9-4F48-AD40-3551A1C64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591</Words>
  <Characters>3369</Characters>
  <CharactersWithSpaces>395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5-29T11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