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 de acoperire și alte lucrări special de construcții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Cererea Ofertelor de Prețuri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>Primăria Valea Perje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1007601008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r-ul  Taraclia s. Valea Perjei str.Lenin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91 47236; fax:0291 47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valeaperj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instituția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282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6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acoperire și alte lucrări speciale de construcț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ățil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8 25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8 25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40 zil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este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tii generale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experiența simil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Confirmata prin ștampila și semnătur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ul financiar pe baza datelor din ultimul bilan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Confirmata prin ștampila și semnătur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-profesională a dirigentului de șantie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este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nu este caz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nu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ereuța Ivan E. ___________________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9972D-E237-4BB4-8BC9-29DA9521D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048</Words>
  <Characters>5976</Characters>
  <CharactersWithSpaces>701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8-29T12:47:00Z</cp:lastPrinted>
  <dcterms:modified xsi:type="dcterms:W3CDTF">2019-08-29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