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pacing w:val="-3"/>
          <w:lang w:eastAsia="ro-RO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  <w:lang w:val="it-IT"/>
        </w:rPr>
        <w:t>lucrările</w:t>
      </w:r>
      <w:r>
        <w:rPr>
          <w:rFonts w:eastAsia="Calibri"/>
          <w:b/>
          <w:bCs/>
          <w:i/>
          <w:iCs/>
          <w:lang w:val="ro-MD"/>
        </w:rPr>
        <w:t xml:space="preserve"> de </w:t>
      </w:r>
      <w:r>
        <w:rPr>
          <w:rFonts w:eastAsia="Calibri"/>
          <w:b/>
          <w:bCs/>
          <w:i/>
          <w:iCs/>
        </w:rPr>
        <w:t>căutare a locului defect în LEC 0,4 - 6 kV. Lucrări de restabilire a cablurilor   de putere și de control (la necesitate înlocuirea acestora în baza rezultatelor de încercări)</w:t>
      </w:r>
      <w:r>
        <w:rPr>
          <w:b/>
          <w:bCs/>
          <w:i/>
          <w:iCs/>
          <w:lang w:eastAsia="ro-RO"/>
        </w:rPr>
        <w:t xml:space="preserve">. Reparația cablurilor de control (înlocuirea la necesitate în dependență de rezultatele   încercărilor). Înlocuirea cablurilor de control și repararea canalelor metalice de cabluri la GE - 1,2,3 și  utilajul comun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2"/>
        <w:gridCol w:w="3401"/>
        <w:gridCol w:w="993"/>
        <w:gridCol w:w="2403"/>
        <w:gridCol w:w="1848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separat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3220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.1.Lucrări de căutare a locului defect în LEC 0,4 - 6 kV. Lucrări de restabilire a  cablurilor de putere și de control (la necesitate înlocuirea acestora în baza rezultatelor de încercări)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1 (Anexa 1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5 000,00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.2. Reparația cablurilor de control (înlocuirea la necesitate în dependență de rezultatele încercărilor)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un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2 (Anexa 2)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Înlocuirea cablurilor de control și repararea canalelor metalice de cabluri la GE-1,2,3 și utilajul comu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n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3 (Anexa 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Lucrări de depistare a defecțiunii în LEC 0,4 - 6 kV. Lucrări de restabilire a  cablurilor de putere și de control (la necesitate înlocuirea acestora în baza rezultatelor de încercări). Surs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ni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Anexa 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7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bookmarkStart w:id="3" w:name="_Hlk158968702"/>
      <w:r>
        <w:rPr>
          <w:b/>
          <w:lang w:val="it-IT" w:eastAsia="ru-RU"/>
        </w:rPr>
        <w:t>Pentru toate loturile</w:t>
      </w:r>
      <w:r>
        <w:rPr>
          <w:b/>
          <w:lang w:val="ru-RU" w:eastAsia="ru-RU"/>
        </w:rPr>
        <w:t>;</w:t>
      </w:r>
      <w:bookmarkEnd w:id="2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 w:eastAsia="ru-RU"/>
        </w:rPr>
        <w:t xml:space="preserve"> la comanda Beneficiarului, conform necesității reale, pe parcursul anului 2024 (perioada martie-decembrie 2024), în termen de 30 de zile pentru fiecare lucrare, din data primi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ituațiile financiare pentru ultima perioadă de gestiun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ovada deținerii unui laborator electrotehnic atestat sau a unui contract cu un operator economic care deține un astfel de laborat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ele  de sarcini, care sunt minimale și obligato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  <Pages>4</Pages>
  <Words>1667</Words>
  <Characters>9507</Characters>
  <CharactersWithSpaces>111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Zlii Ina</cp:lastModifiedBy>
  <cp:lastPrinted>2024-02-20T06:58:00Z</cp:lastPrinted>
  <dcterms:modified xsi:type="dcterms:W3CDTF">2024-02-20T14:51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