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A53E3BA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1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witch-uri și Patchcord-uri optice pentru echipamentul de telecomunicații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3359"/>
        <w:gridCol w:w="710"/>
        <w:gridCol w:w="892"/>
        <w:gridCol w:w="1419"/>
        <w:gridCol w:w="1188"/>
        <w:gridCol w:w="1225"/>
        <w:gridCol w:w="1083"/>
        <w:gridCol w:w="10"/>
      </w:tblGrid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tchcord-uri op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ntru echipamentul de telecomunicaț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chcord FC-F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chcord LC-LC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, 2 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, 5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, 7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, 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cord optic UPC, 2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: Switch-uri optice pentru echipamentul de telecomunicați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witch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OE Inject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oferta, le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ind w:left="95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3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3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28BD08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F4E92C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C7BF0-C74A-43A0-8D01-F1FF2C73F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5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2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