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Modernizarea  si  reconstructia  scolii  de  muzica  din  or. Nisporeni, pe  terenul  cu  nr. cadastral  6001218.177   dev loc 2-1-8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Reteaua  de  cabluri  structur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7-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Dulap de perete, marime, mm, pina la: 640х840  ( dulap  telecomunicatii  19" 12Uх600x600, cu  lacat, cu  usa  fata  de  sticla  securizat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4-008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ТЭЗ"), masa, kg, pina la: 5  ( router  1U   5x Gigiabit  Ethernet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4-008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ТЭЗ"), masa, kg, pina la: 5  ( panoul  de  ventilatie  cu  termostat  1U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4-008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ТЭЗ"), masa, kg, pina la: 5  ( PDU  16A, 200-240 V, 50/60 Hz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convorbiri (comutatoare de telecomunicatii de dispecer si directoriale): Instalat separat: convertizor sau bloc de alimentare  ( UPS, 19", 2U, 1000 VА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4-008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loc detasabil si flexibil (module, celule, "ТЭЗ"), masa, kg, pina la: 5  ( comutator  Switch,  24  porturi  RJ45  auto-negoliating  10/100/1000  Mbps, 2x10Gb/c  SFP + ports, 1U 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4-008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ТЭЗ"), masa, kg, pina la: 5  ( patch - panel  Cat. 5e  24  porturi, 1U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4-008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ТЭЗ"), masa, kg, pina la: 5  ( organaizer  cabluri,  1U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7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Prize  pentru  retea  de  comput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 date  retea  cu  1 modul  cu  rama  in  set  1RJ-4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7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Prize  pentru  retea  de  comput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 date  retea  cu  2  module  cu  rama  in  set  2RJ-4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7-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Doz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 de  montaj  diam. 50 mm  "Eurodoza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patch - cord  1.0 m, cupru, UTP  Cat. 5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patch - cord  1.5 m, cupru, UTP  Cat. 5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patch - cord  3.0 m, op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1-2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sonare si conectare cabluri si conductori: Cablu "ТСВ", capacitate 5х2 la fasonarea unui cablu: prin lip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 RJ-45  UTP, cat. 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 op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5-0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ablu, masa 1 m pina la 1 kg, pe perete: de 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cu  conducatoare  din  cupru  UTP, cat. 5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 polivinilhlorid   PVC   diam. 4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 polivinilhlorid   PVC   diam.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perforat de montare, lungime 2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 metalic  perforat  50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 pentru  impamintare  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(Металлоизделия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 telefonic  RJ-4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easofic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20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sornice digitale electronice suspend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a  de  alimentare  autonoma ( bateri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stema  de  translare  radi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3-0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de ultrasunet: convertizor ( punct  radio  autonom  la  recepti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a  de  alimentare  autono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eptor  F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Sistemul  de  proie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7-21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televiziune color: Videoproiector  cu  sistem  de 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HDMI, L = 12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5-0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ablu, masa 1 m pina la 1 kg, pe perete: de 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cu  conducatoare  din  cupru  UTP, cat. 5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 otel  diam. 1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Soneria  electrica  la  le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6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Tablou de semnalizare ( sistemul  de  gestionare  a  soneriei  electrice  СУЭЗ 1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 ( sonerie  electromagnetica  МЗМ-2, Uн = 230 В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Releu, cheie, buton si alt, cu pregatire loc de montare ( buton  de  gestionare  pentru  montare  in  carcasa  КП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FRHF  3x1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FRHF  3x2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 polivinilhlorid   PVC   diam. 1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Reteaua  de  cabluri  structur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 pentru  telecominicatii  19", inaltimea  12U, marimi  600х600, usa  din  fata  din  sticla  securizata  cu  lac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uter  5x Gigiabit  Ethern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l  de  ventilare  cu  termostat, 1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U  16A, 200-240 V, 50/60 Hz  ( filtre  de  retea )  din  8 prize  19"  Eurostandart, 1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 de  alimentare  garantata, 1000W, 2U  UPS  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 Switch  24  porturi  RJ-45  auto-negoliating  10/100/1000  Mbps, 2x10Gb/c  SFP + ports, 19", 1U, rack  mount, throughput  102 Gbp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 - panel  Cat. 5e  24  porturi, 1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ganaizer  cabluri  1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Sistemul  de  proie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deoproiector  cu  sistem  de 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ran  de  proiectie, perete/tavan, 152 cm x 203 cm, unghi  de  vizionare  180  grade, 4KULtra  HD+sistem  de 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Soneria  electrica  la  le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ul  de  gestionare  a  soneriei  electrice  СУЭЗ 1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erie  electromagnetica  МЗМ-2, Uн = 230 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ton  de  gestionare  pentru  montare  in  carcasa  КП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casa  КП  pentru  instalarea  1-lui  buton  de  gestion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d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68</Words>
  <Characters>6092</Characters>
  <CharactersWithSpaces>71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2:00Z</dcterms:created>
  <dc:creator>Пользователь</dc:creator>
  <dc:description/>
  <dc:language>en-US</dc:language>
  <cp:lastModifiedBy>User</cp:lastModifiedBy>
  <dcterms:modified xsi:type="dcterms:W3CDTF">2023-12-07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