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699348742260</w:t>
        </w:r>
      </w:hyperlink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it-IT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it-IT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it-IT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9348742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3-11-07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