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ucrări de reparație capitală a îmbracamintei din asfalt a părții carosabile a biroului vamal Sud, punctul de trecere Cahul – Oanc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crări de reparație capitală a îmbracamintei din asfalt a părții carosabile a biroului vamal Sud, punctul de trecere Cahul – O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215000,0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120 zile din data </w:t>
      </w:r>
      <w:r>
        <w:rPr>
          <w:rFonts w:cs="Times New Roman" w:ascii="Times New Roman" w:hAnsi="Times New Roman"/>
          <w:lang w:val="en-US"/>
        </w:rPr>
        <w:t>eliberării Autorizației de construc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</w:t>
            </w: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emonstrarea existenței în componența sa a unui laborator autorizat sau contractul cu privire la efectuarea serviciilor de efectuare a probelor de terasament, compactarea asfaltului, temperatura amenajării, etc.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  <w:bookmarkStart w:id="0" w:name="_GoBack"/>
            <w:bookmarkEnd w:id="0"/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raficul de execuție a lucrărilo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1369</Words>
  <Characters>7808</Characters>
  <CharactersWithSpaces>91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6-10T1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