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45</Words>
  <Characters>25326</Characters>
  <CharactersWithSpaces>2871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09T12: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