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he information can be found in SIA RSAP.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4"/>
                <w:szCs w:val="28"/>
                <w:lang w:val="en-US" w:eastAsia="en-US" w:bidi="ar-SA"/>
              </w:rPr>
              <w:t>Promotion activity towards buyers , importers, fairs, events and SMM – The Netherlands and Belgiu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388"/>
        <w:gridCol w:w="1023"/>
        <w:gridCol w:w="1300"/>
        <w:gridCol w:w="97"/>
        <w:gridCol w:w="243"/>
        <w:gridCol w:w="807"/>
        <w:gridCol w:w="767"/>
        <w:gridCol w:w="416"/>
        <w:gridCol w:w="424"/>
        <w:gridCol w:w="324"/>
        <w:gridCol w:w="707"/>
        <w:gridCol w:w="403"/>
        <w:gridCol w:w="483"/>
        <w:gridCol w:w="496"/>
        <w:gridCol w:w="565"/>
        <w:gridCol w:w="878"/>
        <w:gridCol w:w="2444"/>
      </w:tblGrid>
      <w:tr>
        <w:trPr/>
        <w:tc>
          <w:tcPr>
            <w:tcW w:w="157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3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10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1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7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1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4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24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8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.1. Promotion activity towards buyers , importers, fairs, events and SMM – The Netherlands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et chec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yers tri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ress tri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ress dinner with iconic  wines from Moldova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ocial media assista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8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Promotional services to importers, buyers, fairs and other events, including Social Media Marketing activities in Belgium</w:t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rket che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yers Sampl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ommelier masterclass with Moldovan reprezenta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Press dinner with iconic wines from Moldov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ss Tri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yers Tri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 Name, Surname: _______________________ As: __________________ Tenderer: ___________________________ Address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CCEBOTARI</dc:creator>
  <dc:description/>
  <dc:language>en-US</dc:language>
  <cp:lastModifiedBy>CCEBOTARI</cp:lastModifiedBy>
  <dcterms:modified xsi:type="dcterms:W3CDTF">2024-10-10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