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exa 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bookmarkStart w:id="0" w:name="_GoBack"/>
      <w:bookmarkEnd w:id="0"/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72/03-23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Lucrări de restabilire cu buldozerul a căilor de acces la LEA 35-110 k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numele şi prenumele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litate de ofertant, la achiziţia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ucrărilor de restabilire cu buldozerul a căilor de acces la LEA 35-110 kV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ă de </w:t>
      </w:r>
      <w:r>
        <w:rPr>
          <w:rFonts w:cs="Times New Roman" w:ascii="Times New Roman" w:hAnsi="Times New Roman"/>
          <w:b/>
          <w:sz w:val="24"/>
          <w:szCs w:val="24"/>
        </w:rPr>
        <w:t>Î.S.”MOLDELECTRICA”</w:t>
      </w:r>
      <w:r>
        <w:rPr>
          <w:rFonts w:cs="Times New Roman" w:ascii="Times New Roman" w:hAnsi="Times New Roman"/>
          <w:sz w:val="24"/>
          <w:szCs w:val="24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sectPr>
      <w:type w:val="nextPage"/>
      <w:pgSz w:w="12240" w:h="15840"/>
      <w:pgMar w:left="1276" w:right="1080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2DF155-EA34-4780-95F6-E2A7C4D3B3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1</Pages>
  <Words>440</Words>
  <Characters>2510</Characters>
  <CharactersWithSpaces>294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3-17T09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