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07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306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7.25pt;height:811.2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306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658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25pt;height:839.2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839.3pt;width:593.95pt;height:839.2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stroked="f" o:allowincell="f" style="position:absolute;margin-left:0pt;margin-top:-839.3pt;width:593.95pt;height:839.2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0" cy="106584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43800" cy="1065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9.3pt;width:593.95pt;height:83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543800" cy="10658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43800" cy="1065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9.3pt;width:593.95pt;height:83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2750" w:right="2942" w:gutter="0" w:header="0" w:top="526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50380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9.85pt;height:396.7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96.8pt;width:579.7pt;height:396.7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850265" distL="6400800" distR="6400800" simplePos="0" locked="0" layoutInCell="0" allowOverlap="1" relativeHeight="5">
                <wp:simplePos x="0" y="0"/>
                <wp:positionH relativeFrom="margin">
                  <wp:posOffset>487680</wp:posOffset>
                </wp:positionH>
                <wp:positionV relativeFrom="paragraph">
                  <wp:posOffset>624840</wp:posOffset>
                </wp:positionV>
                <wp:extent cx="6675120" cy="89731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5.6pt;height:706.55pt;mso-wrap-distance-left:504pt;mso-wrap-distance-right:504pt;mso-wrap-distance-top:44.4pt;mso-wrap-distance-bottom:66.95pt;margin-top:49.2pt;mso-position-vertical-relative:text;margin-left:38.4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06.55pt;width:525.7pt;height:706.4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4800</wp:posOffset>
                </wp:positionH>
                <wp:positionV relativeFrom="paragraph">
                  <wp:posOffset>5163185</wp:posOffset>
                </wp:positionV>
                <wp:extent cx="6858000" cy="52851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619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pt;height:416.15pt;mso-wrap-distance-left:504pt;mso-wrap-distance-right:504pt;mso-wrap-distance-top:0pt;mso-wrap-distance-bottom:0pt;margin-top:406.55pt;mso-position-vertical-relative:text;margin-left:24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16.3pt;width:539.95pt;height:416.2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6192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62825" cy="50387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362720" cy="50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6.8pt;width:579.7pt;height:396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77025" cy="897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676920" cy="89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6.55pt;width:525.7pt;height:706.4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5286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858000" cy="52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6.3pt;width:539.95pt;height:416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55179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1.6pt;height:830.8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31.05pt;width:591.7pt;height:830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15225" cy="10553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15360" cy="105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1.05pt;width:591.7pt;height:83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/>
      </w:r>
    </w:p>
    <w:sectPr>
      <w:type w:val="continuous"/>
      <w:pgSz w:w="16838" w:h="23811"/>
      <w:pgMar w:left="2750" w:right="2942" w:gutter="0" w:header="0" w:top="526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0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0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</Words>
  <Characters>24</Characters>
  <CharactersWithSpaces>2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4:00Z</dcterms:created>
  <dc:creator>RePack by SPecialiST</dc:creator>
  <dc:description/>
  <dc:language>en-US</dc:language>
  <cp:lastModifiedBy>RePack by SPecialiST</cp:lastModifiedBy>
  <dcterms:modified xsi:type="dcterms:W3CDTF">2018-12-0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