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p>
      <w:pPr>
        <w:pStyle w:val="Normal"/>
        <w:ind w:right="567" w:hanging="0"/>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rPr>
        <w:t>Solutii arhitectural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Protectie antifoc a elementelor metalice (plansa 3)</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tectia constructiilor metalice cu vopsea expandata ignifuga "Pirex-Metal Plus". </w:t>
            </w:r>
            <w:r>
              <w:rPr>
                <w:sz w:val="24"/>
                <w:szCs w:val="24"/>
              </w:rPr>
              <w:t>Nota: * R90 - Rezistenta de f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Pereti dispartitori (Coala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izolatii efectuate cu mortar ciment cu sticla solubila la fundatii si pereti aplicate pe suprafete orizont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 format 250 x 120 x 65 la pereti despartitori armati cu grosimea 1/2 caramida,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placi si grinzi exclusiv sustinerile la inaltimi pina la 20 m inclusiv - Buiandrug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placi, grinzi, stilpi, preparat cu centrala de betoane sau beton marfa conf. art. CA01 si turnarea cu mijloace clasice  С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Hidroizolare fund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izloarea bituminoasa prevazuta devizul pentru compartimentul C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J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jarea terasamentelor, cu pinza netesuta NETESIN, - Aplicativ menmbrana Geostandart fixata cu crampo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ardosea sala  200 mm(Coala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B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10 (B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lase sudate la inaltimi mai mici sau egale cu 35 m, la plac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Pardosea 100 mm (Coala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B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lase sudate la inaltimi mai mici sau egale cu 35 m, la plac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caune pentru spectat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ri din metal cu piulita si saiba fixate in ziduri din beton armat (fixarea scaunelor) k-0.5 la s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anjarea bancilor (aplica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une pentru spectatori (17*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pentru acoperisuri din panouri portante usoare de tabla profilata cu miez termoizolant, cu poliuretan expandat, montate pe pane metalice 150 mm cu umplutura vata minerala resistent la f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in panouri usoare, din tabla profilata cu termoizolare, de tip " Sandwich" montate pe rigle metalice sau din beton armat la inaltimi sub 12 m: dispuse in fata riglelor. Aplicativ doar Automacara neprevazuta de norma CE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e de jgheaburi tip brass din tabla protejata anticoroziv d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e de burlane tip brass din tabla protejata anticoro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Sectiunea 1-1 pl.1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Pereti exteri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in panouri usoare, din tabla profilata cu termoizolare, de tip " Sandwich" montate pe rigle metalice sau din beton armat la inaltimi sub 12 m: dispuse in fata riglelor. 120 mm cu umplutura vata minerala resistent la f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stemului fatada ventilata cu placajul peretilor cladirilor si constructiilor cu panouri metalice liniare in dispunere verticala cu fixare ascunsa, pe pereti cu contur curbiliniu. Nota: resursul cu norma 0,00 (zero) se ia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57,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Timplar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 Amortiz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tr-un canat, cu suprafata tocului pina la 7 mp inclusiv  U4 (Profil aluminiu, timpane grilaje, aluminiu cu miner si lac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2.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avind suprafata tocului pina la 1,00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avind suprafata tocului intre 1,00 si 2,5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aluminiu cu unul sau mai multe canaturi la constructii cu inaltimi pina la 35 m inclusiv avind suprafata tocului intre 3,00  si 6,00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3. Vitral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trine gata confectionate, montate in zidarie de orice natura, cu suprafata intre 7,5-10,0 mp la constructii montate la inaltimi de pina la 5 m inclusiv, din aluminiu Vitraliu V-1 8,953x6,5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trine gata confectionate, montate in zidarie de orice natura, cu suprafata intre 7,5-10,0 mp la constructii montate la inaltimi de pina la 5 m inclusiv, din aluminiu Vitraliu V-2 5,8x2,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4. Finisari in jurul tocur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 pere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 Plasa textil in zona ferestrelor 77,6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oruri (jaluzele) pentru ferestre, Aplicativ Plasa textil in zona ferestrelor 77,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2. Finisare pereti tip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pereti cu izolatie hidrofob 1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pereti cu izolatie antifoc 1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adaos de colora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3. Finisare pereti tip 2 (625,7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cm grosime, driscuite, executate manual, la pereti sau stilpi, pe suprafete plane cu mortar de ciment-var  marca M 50-T pentru sprit, grund si stratul vizibil, pe zidarie de caramida sau blocuri mici de beto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diferenta de grosime, +- 5 mm la stratul de grund aplicat la pereti, executat cu mortar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adaos de colora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4. Finisare pereti tip 3 (126,9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2 cm grosime, driscuite, executate manual, la pereti sau stilpi, pe suprafete plane cu mortar de ciment-var  marca M 50-T pentru sprit, grund si stratul vizibil, pe zidarie de caramida sau blocuri mici de beto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diferenta de grosime, +- 5 mm la stratul de grund aplicat la pereti, executat cu mortar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inisare tavan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 casetat (175.2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 (Tavan catasetat pe carcas zinc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 amestec uscat - (439,82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tavan, preparare manuala a mortarului. Diferenta in plus sau in minus pentru fiecare 1,0 mm  (se adauga sau se scade la art CF52) k-5 (exclusiv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 tip 3 (268,3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lasa textila136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oruri (jaluzele) pentru ferestre, Aplicativ Plasa textil in zona ferestrelor 13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Finisare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ardoseli tip P1 -79.81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 - 4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 6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de inalta dens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lase sudate la inaltimi mai mici sau egale cu 35 m, la plac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 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Cimentoplast 50 mm (marf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50-T cu fibre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mai mari de 16 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7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ardoseli tip P2 - 28,01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 - 4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 6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de inalta dens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lase sudate la inaltimi mai mici sau egale cu 35 m, la plac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ica sau egala cu 16 mp - 8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Cimentoplast 50 mm (marf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50-T cu fibre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ardoseli tip P3 - 439,82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tris 20-60 mm se prevede compartiment terasame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traturi compactate cu mijloace manuale, executate cu argile 1,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 din beton 200 mm - se prevede compartimentul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hidroizo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placi, grinzi, stilpi, preparat cu centrala de betoane sau beton marfa conf. art. CA01 si turnarea cu mijloace clasice  - Cheramzito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izolarea   suprafetelor  din beton  (verticale, orizontale,inclusiv  tavane)  cu  amestec "Penetron" - 2 straturi: suprafata neteda Pentron admi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5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nivelare "Nivelir": grosim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acoperirii antibacteriale din vinil omogen (linoleum medical), la pardoseli 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inte din PVC, montate orizontal la pereti gata tencuiti, prin lipire cu adeziv Prenadez,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rdoseli tip P4 - 255,84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folie antivap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Cimentoplast 50 mm (marf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50-T cu fibre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mai mari de 16 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Pardoseli tip P5 - 40,79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folie antivap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Cimentoplast 50 mm (marf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50-T cu fibre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egale sau mai mici de 16 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Pardoseli tip P6 - 39,19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folie antivap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termoizolator la terase, acoperisuri si plansee, din placi termoizolatoare din B.C.A., perlit, fibroperlit, izobeton etc vata minerala 130kg/m3 - 1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din polimeri  de inalta dens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lase sudate la inaltimi mai mici sau egale cu 35 m, la plac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5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 k-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50-T cu fibre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mortar adeziv, executate pe suprafete: mai mari de 16 m2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Balustrad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ina curenta metalica montata pe suporti de 15 cm inaltime, asezati la distante de 1....1,2 m prevazuti cu rondele sudate, fixata in zid de caramida sau parapet de beton, confectionata din profile din banda de  otel formata la rece, dreapta Balustrada din inox cu sticla placi plexiglas 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inisare scara SCI-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treptelor cu placi de granit ceramic incleiate, cu grosimea sub 15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Iesir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drepte gata confectionate metalice executate in cantitati mai mici de 5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ri din metal fixate in ziduri din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sau exterioare aplicate pe timplarie metalica cu email alchidic in  2 straturi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pe captuseli si usi pentru balcon, inclusiv izolatia hidrofuga si termica a tocului, montate pe ghermele existente la constructii cu inaltimi pina la 35 m Iesire acoperis FAKRO 1080x1080 Velu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inisare scara SCE-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treptelor cu placi de granit ceramic incleiate, cu grosimea sub 15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Partea inferio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tavan, preparare manuala a mortarului Fasa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exterioare cu vopsea pe baza de polimeri acrilici in dispersie apoasa, aplicate in 3 straturi la fatade executate  pe glet existent k-0.67 (2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 prag P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treptelor cu placi de granit ceramic incleiate, cu grosimea sub 15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Finisare prag P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treptelor cu placi de granit ceramic incleiate, cu grosimea sub 15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Finisarea teaca evacuare apa balc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pereti cu izola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Cos p/u baschet - 2 se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CM-1 -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lpi din otel gata confectionati, livrati complet asamblati, montati la inaltimi pina la 35 m, avind pina la 1 t inclusiv CTM-1 -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miniu de plumb, executate din profile, cu grosimi pina la 8 mm inclusiv, cu pensula de mina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scinduri groase de rasinoase, geluite, sectiune100x60(h) mm, impregnare cu lignoleum aplicat in 2 straturi, in incaperi cu suprafete mai mari de 16 m.p. amplasate pe talpi din grinzi din lemn Aplicativ apnou basch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si emailuri pe baza de rasini alchidice  aplicate pe timplarie din lemn, executate cu un strat de grund alchidic si 2 straturi de vopsea alchidica, aplicata pe lemn de esenta mo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tiv - Inel si plasa de basche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Finisare soclu 63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e polistiren extrudat 60 mm (87,4 mai jos de pereu si 63 socl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ceramica-granit: dimensiuni pina la 400 x 400 mm Clink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Pereu - 113,26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20x25 cm,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otuar executat cu placi de beton pentru pavaje 5 cm asezate pe un strat din mortar fara ciment marca M 50-T gata preparat de 3 cm grosime, cu rosturile umplute c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50-T,  se adauga sau se scade k-4 (Strat total mortar sub plгci din beton la trotuar -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6</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11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66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4805</Words>
  <Characters>27390</Characters>
  <CharactersWithSpaces>321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7:00Z</dcterms:created>
  <dc:creator>Sergei</dc:creator>
  <dc:description/>
  <dc:language>en-US</dc:language>
  <cp:lastModifiedBy>Toshiba-User</cp:lastModifiedBy>
  <dcterms:modified xsi:type="dcterms:W3CDTF">2019-08-04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