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15"/>
        <w:gridCol w:w="1685"/>
        <w:gridCol w:w="1217"/>
        <w:gridCol w:w="763"/>
        <w:gridCol w:w="1087"/>
        <w:gridCol w:w="2535"/>
        <w:gridCol w:w="2454"/>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54" w:type="dxa"/>
            <w:gridSpan w:val="7"/>
            <w:tcBorders/>
            <w:shd w:color="auto" w:fill="auto" w:val="clear"/>
          </w:tcPr>
          <w:p>
            <w:pPr>
              <w:pStyle w:val="Normal"/>
              <w:widowControl w:val="false"/>
              <w:rPr/>
            </w:pPr>
            <w:r>
              <w:rPr/>
            </w:r>
          </w:p>
        </w:tc>
        <w:tc>
          <w:tcPr>
            <w:tcW w:w="6133" w:type="dxa"/>
            <w:gridSpan w:val="4"/>
            <w:tcBorders/>
            <w:shd w:color="auto" w:fill="auto" w:val="clear"/>
          </w:tcPr>
          <w:p>
            <w:pPr>
              <w:pStyle w:val="Normal"/>
              <w:widowControl w:val="false"/>
              <w:rPr/>
            </w:pPr>
            <w:r>
              <w:rPr/>
            </w:r>
          </w:p>
        </w:tc>
      </w:tr>
      <w:tr>
        <w:trPr>
          <w:trHeight w:val="104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reîncărcare, restabilire și menținere a cartușelor pentru modelele:</w:t>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bookmarkStart w:id="151" w:name="_GoBack"/>
            <w:bookmarkEnd w:id="151"/>
            <w:r>
              <w:rPr>
                <w:sz w:val="18"/>
                <w:szCs w:val="18"/>
              </w:rPr>
              <w:t>MF4340, fx10, HP LJ 1010, 1018 - 11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MF4340, fx10, HP LJ 1010, 1018 - 11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mf 4450/4500/4700 - 12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mf 4450/4500/4700 - 12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HP CE285A MFD M1132 - 16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HP CE285A MFD M1132 - 16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MF 4730 cartuș 728 - 9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MF 4730 cartuș 728 - 9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LPB 6230 - 14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LPB 6230 - 14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6140 - 14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6140 - 14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6020 cartuș 725 – 14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6020 cartuș 725 – 14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Epson MFU WF-M5690 - 221.0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Epson MFU WF-M5690 - 221.0 ml</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MF443d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MF443dw</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MF421D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MF421DW</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HP CE278A i-Sensys MF4750 - 16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HP CE278A i-Sensys MF4750 - 16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HP LaserJet Pro 4103d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HP LaserJet Pro 4103dw</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Xerox 3335 black tonercartridge - 190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Xerox 3335 black tonercartridge - 190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712/71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712/7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8500c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non 8500cw</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Black HC VersaLink TCartridge 16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Black HC VersaLink TCartridge 16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Yellow HC VersaLink TCartridge 15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Yellow HC VersaLink TCartridge 15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Magenta HC VersaLink TCartridge 15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Magenta HC VersaLink TCartridge 15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yan HC VersaLink TCartridge 15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yan HC VersaLink TCartridge 15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Black MP C3503 - 295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Black MP C3503 - 295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Yellow MP C3503 18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Yellow MP C3503 18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Magenta MP C3503 18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Magenta MP C3503 18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Cyan MP C3503 18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Cyan MP C3503 18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2" w:name="_GoBack"/>
            <w:bookmarkStart w:id="153" w:name="_GoBack"/>
            <w:bookmarkEnd w:id="153"/>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de măs.</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 Servicii de reîncărcare, restabilire și menținere a cartușelor pentru modele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MF4340, fx10, HP LJ 1010, 1018 - 11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mf 4450/4500/4700 - 1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HP CE285A MFD M1132 - 1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MF 4730 cartuș 728 - 9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LPB 6230 - 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6140 - 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6020 cartuș 725 – 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Epson MFU WF-M5690 - 22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MF443d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MF421D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HP CE278A i-Sensys MF4750 - 1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HP LaserJet Pro 4103d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2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Xerox 3335 black tonercartridge - 19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712/7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non 8500c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Black HC VersaLink TCartridge 16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Yellow HC VersaLink TCartridge 15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Magenta HC VersaLink TCartridge 15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yan HC VersaLink TCartridge 15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rtuș Ricoh Black MP C3503 - 295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rtuș Ricoh Yellow MP C3503 18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rPr>
                    <w:t>Cartuș Ricoh Magenta MP C3503 18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8"/>
                      <w:lang w:eastAsia="ro-MD"/>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rPr>
                    <w:t>Cartuș Ricoh Cyan MP C3503 18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897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7033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6919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8F203-8DB0-47D2-8843-B973E7FD5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ages>62</Pages>
  <Words>21801</Words>
  <Characters>124267</Characters>
  <CharactersWithSpaces>14577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4-12-16T06:2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