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32"/>
                <w:szCs w:val="32"/>
                <w:lang w:val="en-US" w:eastAsia="ru-RU"/>
                <w14:ligatures w14:val="none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  <w:lang w:val="en-US" w:eastAsia="ru-RU"/>
                <w14:ligatures w14:val="none"/>
              </w:rPr>
              <w:t>Lucrari de instalarea punctului termic la  IP LT "Liviu Deleanu", str. L Deleanu, 5/4 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WinCmeta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2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2"/>
          <w:lang w:val="en-US" w:eastAsia="ru-RU"/>
          <w14:ligatures w14:val="none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40"/>
          <w:szCs w:val="40"/>
          <w:lang w:val="en-US" w:eastAsia="ru-RU"/>
          <w14:ligatures w14:val="none"/>
        </w:rPr>
        <w:t>Deviz-oferta</w:t>
      </w:r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40"/>
          <w:szCs w:val="40"/>
          <w:lang w:val="en-US" w:eastAsia="ru-RU"/>
          <w14:ligatures w14:val="none"/>
        </w:rPr>
        <w:t xml:space="preserve"> № 2-1-5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kern w:val="0"/>
          <w:szCs w:val="28"/>
          <w:lang w:val="ro-RO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  <w:t>PTI. Solutii termomecanice</w:t>
      </w:r>
    </w:p>
    <w:p>
      <w:pPr>
        <w:pStyle w:val="Normal"/>
        <w:spacing w:before="0" w:after="0"/>
        <w:jc w:val="center"/>
        <w:rPr>
          <w:rFonts w:eastAsia="Times New Roman" w:cs="Times New Roman"/>
          <w:kern w:val="0"/>
          <w:sz w:val="22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2"/>
          <w:lang w:val="ro-RO" w:eastAsia="ru-RU"/>
          <w14:ligatures w14:val="none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Simbol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norme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 xml:space="preserve">şi Cod 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U.M.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otal, lei (col.5 x col.6)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"/>
          <w:szCs w:val="2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"/>
          <w:szCs w:val="2"/>
          <w:lang w:val="en-US" w:eastAsia="ru-RU"/>
          <w14:ligatures w14:val="none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1. UTILAJ TERMOMECANI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"TECHNO TEST" S.R.L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unct Termic Individual tip modul HEAT MASTER  pentru producerea ACM cu sarcina termica Q=202 kW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ACM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unct Termic Individual tip modul HEAT MASTER  pentru producerea ACM cu sarcina termica Q=202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"TECHNO TEST" S.R.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anou Automatizare Forta si SemnalizarePunct Termic Individual tip modul HEAT MASTER  pentru producerea ACM cu sarcina termica Q=202 kW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PAFS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Panou Automatizare Forta si Semnalizare tip I pentru Punct Termic Individual tip modul HEAT MASTER Sarcina termica contur incalzire - 55 kW Sarcina termica  ACM 50 kW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tor  energie termica MULTICAL 603 G=25,0 mc/h DN 65 cu flans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060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tor  energie termica MULTICAL 603 G=25,0 mc/h DN 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egulator de presiune diferentiala DN40 kvs=16.0 mc/h, diapazon reglare 0,5 ... 2,0 bar cu flans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tip 45-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egulator de presiune diferentiala DN40 kvs=16.0 mc/h, diapazon reglare 0,5 ... 2,0 bar cu flan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iltru tip Y cu flansa DN 8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240 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iltru tip Y cu flansa DN 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UTILAJ TERMOMECAN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2. LUCRARI DEMONTARE UTILAJ TERMOMECANI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1-02-001-01 (k=0.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ispozitiv instalat pe imbinari de filet, masa, kg, pina la: 1,5 (Demontarea integrator electronic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1-02-022-04 k=0.6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ispozitive care indica convertizoare primare (curgatoare), instalate pe conducta tehnologica: rotametru, contor, convertizor, ce se instaleaza pe imbinari de flanse, diametrul trecerii conventionale, mm, pina la: 50 (Demontarea debitmetrului ultraflow cu flanse, DN50 mm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1-02-001-01 (k=0.6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ispozitiv instalat pe imbinari de filet, masa, kg, pina la: 1,5 5 (demontarea sensor de temperatura Pt 500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LUCRARI DEMONTARE UTILAJ TERMOMECAN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3. LUCRARI DEMONTARE MATERIALE TEHNICO-SANI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3.1. Lucrari demontare armatur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D23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robinetilor cu sertar pana, din fonta, cu flanse sau din otel, cu diametrul 80 mm (Demontarea vana sertar cu flanse DN 80 mm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D2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robinetilor cu sertar pana, din fonta, cu flanse sau din otel, cu diametrul 40-65 mm   (Demontarea vana sertar cu flanse DN 65 mm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D2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robinetilor cu sertar pana, din fonta, cu flanse sau din otel, cu diametrul 40-65 mm   (Demontarea vana sertar cu flanse DN 40 mm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Lucrari demontare armatu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3.2. Lucrati demontate conduc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C20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tevii negri, pentru constructii, montate la incalzire centrala prin sudare, la constructii de locuit si social culturale, la legarea aparatelor, a coloanelor de distributie etc. avind diametrul de 83x3.5-95x3.5 mm (Demontarea Tevi din otel DN80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0,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,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6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C20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tevii negri, pentru constructii, montate la incalzire centrala prin sudare, la constructii de locuit si social culturale, la legarea aparatelor, a coloanelor de distributie etc. avind diametrul de 51x3.5-76x3.5 mm (Demontarea Tevi din otel DN65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3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7,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,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C20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tevii negri, pentru constructii, montate la incalzire centrala prin sudare, la constructii de locuit si social culturale, la legarea aparatelor, a coloanelor de distributie etc. avind diametrul de 51x3.5-76x3.5 mm (Tevi din otel DN50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4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0,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6,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C37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aierea tevii de otel pentru instalatii, cu flacara oxiacetilenica cu diametrul 2"-3" (Taierea supurturilor  din otel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500002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parat de sudura 28-3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zD39A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sfacerea protectiilor, ecranarilor si izolatiilor termice, la conducte si aparate executate din tabla neagra, zincata sau aluminiu.Pentru executarea in spatii inguste, circulatie sau cu sectii in functiun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7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3050013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inichig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,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13173093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irpe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221400067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acara fereastra de 0,0018 MN (0,18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Lucrati demontate condu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ransportarea mater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pozitarea mater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LUCRARI DEMONTARE MATERIALE TEHNICO-SAN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4. LUCRARI MONTARE UTILAJ TERMOMECANI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A14C adapta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zan de preparare agent termic pentru incalzire (apa calda 90/70 grade), de otel, monobloc, avind puterea calorica de 131 - 210  kw Montare Punct Termic Individual tip modul HEAT MASTER  pentru producerea ACM cu sarcina termica Q=202 kW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8741158184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rub cu cap hexagonal precis M 16 x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87411584055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ulita hexag. M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8741258813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aiba  plata  M 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5132066220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laca marsit de 3,0 mm, 25 a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522700076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parat de tractiune (tirfor) 0,015 MN (1,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7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1-03-001-0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  Panou Automatizare Forta si SemnalizarePunct Termic Individual tip modul HEAT MASTER  pentru producerea ACM cu sarcina termica Q=202 kW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01203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Болты с гайками и шайбами оцинкованные, диаметр 6 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1-02-001-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ispozitiv instalat pe imbinari de filet, masa, kg, pina la: 1,5 Montare integrator electronic MULTICAL 603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01989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Garnituri din paron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1-02-022-0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ispozitive care indica convertizoare primare (curgatoare), instalate pe conducta tehnologica: rotametru, contor, convertizor, ce se instaleaza pe imbinari de flanse, diametrul trecerii conventionale, mm, pina la: 80 Montare Contor  energie termica MULTICAL 603 G=25,0 mc/h DN 65 cu flans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01009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ruburi cu cap hexagonal, diametrul filetului 16-(18)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012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aibe zincate, diametru 16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01989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Garnituri din paron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1-02-001-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ispozitiv instalat pe imbinari de filet, masa, kg, pina la: 1,5 instalarea sensor de temperatura Pt 500 (pe conducta tur - 1 buc., pe conducta retur - 1 buc., ACM - buc.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3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01989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Garnituri din paron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D05A adapta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cu sertar sau cu ventil si de retinere, cu flansa, pentru instalatiile de incalzire centrala, avind diametrul nominal de 40 mm Montare Regulator de presiune diferentiala DN40 kvs=16.0 mc/h, diapazon reglare 0,5 ... 2,0 bar cu flans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45033620046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Grafit concentrat tip G, pra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8741158184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rub cu cap hexagonal precis M 16 x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87411584055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ulita hexag. M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8741258813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aiba  plata  M 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5132066220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laca marsit de 3,0 mm, 25 a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57259034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irma sudata obisnuita S 10 D=4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5421261089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Ulei de in sicativ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A25A adapta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eparator de namol pentru conducte, la instalatia de incalzire centrala, cu diametrul nominal de intrare de 40...80 mm Montarea Filtru tip Y cu flansa DN 8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5132066220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laca marsit de 3,0 mm, 25 a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5421261089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Ulei de in sicativ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ransportarea mater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pozitarea mater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LUCRARI MONTARE UTILAJ TERMOMECAN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5. LUCRARI TEHNICO-SANI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5.1. Armatura de inchide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cu filet tip MF  cu piulita olandeza G/2" (DN15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046 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cu filet tip MF  cu piulita olandeza G/2" (DN15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D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de trecere sau de retinere cu mufe pentru instalatii de incalzire central, avind diametrul nominal de 1/2" -1" Montarea Robinet sferic cu filet tip MF  cu piulita olandeza G=1/2" (DN15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035 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sub sudura DN 8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035 1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sub sudura DN 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C31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area cu flacara oxiacetilenica a tevilor de instalatii, izolate cu diametrul  3" Montare Robinet sferic sub sudura DN 8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4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,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572590345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irma pt. sudura, obisnuita dn=3,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500002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parat de sudura 28-3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035 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sub sudura DN 6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035 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sub sudura DN 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C31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area cu flacara oxiacetilenica a tevilor de instalatii, izolate cu diametrul  2 1/2" Montare Robinet sferic sub sudura DN 6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9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572590345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irma pt. sudura, obisnuita dn=3,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500002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parat de sudura 28-3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035 08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sub sudura DN 4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035 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sub sudura DN 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C31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area cu flacara oxiacetilenica a tevilor de instalatii, izolate cu diametrul  1 1/4"-1 1/2" Montare Robinet sferic sub sudura DN 4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4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572590345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irma pt. sudura, obisnuita dn=3,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500002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parat de sudura 28-3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035 0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sub sudura DN 1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035 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sub sudura DN 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C3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area cu flacara oxiacetilenica a tevilor de instalatii, izolate cu diametrul pina la 1" Montare Robinet sferic sub sudura DN 1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7,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572590345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irma pt. sudura, obisnuita dn=3,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500002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parat de sudura 28-3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,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cu filet FF  DN 15 PN2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0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cu filet FF G1/2"( DN 15) PN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D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de trecere sau de retinere cu mufe pentru instalatii de incalzire central, avind diametrul nominal de 1/2" -1" Montarea Robinet sferic cu filet FF  DN 15 PN2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cu filet FF G1/2"( DN 15) PN2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0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cu filet FF G1/2"( DN 15) PN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D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de trecere sau de retinere cu mufe pentru instalatii de incalzire central, avind diametrul nominal de 1/2" -1" Montarea Robinet sferic cu filet FF G1/2"( DN 15) PN2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golite cu filet FF G1/2"( DN 15) PN2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01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golite cu filet FF G1/2"( DN 15) PN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D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de trecere sau de retinere cu mufe pentru instalatii de incalzire central, avind diametrul nominal de 1/2" -1" Montarea Robinet sferic golite cu filet FF G1/2"( DN 15) PN2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Armatura de inchide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5.2. Conducte. Elemente fasona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fA01C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ducta de otel, montata in  canal, la o adincime de pina la 1 m sau suprateran, la o inaltime de pine la 3 m , inclusiv proba de presiune la rece, proba de etanseitate si proba complexa cu fluid in circulatie, avind diametrul de 100; 125 Teava din otel electrosudata  ГОСТ 10704-91 DN 125 B 2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80025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424002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203002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22103107000.1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ava din otel electrosudata ГОСТ 10704-91 DN 125 B 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572590125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Electrod sud.otel e43.2     2 x 350 inv.supe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6811160013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atra poliz.cil.deg.electro 99% 225 x 60 x 40 liant.c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51320662206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laca marsit m 40-250 x 2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320146200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etrol distilat tip 0/200 NP-NID 7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3200023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123400025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compresor mobil de joasa presiune, debit 2,0 - 3,9 mc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52270004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pompa de apa 6,6-12 kw (9-16 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22140007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acara lansator de conducte pe tractor cu senile pina 15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fA01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ducta de otel, montata in  canal, la o adincime de pina la 1 m sau suprateran, la o inaltime de pine la 3 m  , inclusiv proba de presiune la rece, proba de etanseitate si proba complexa cu fluid in circulatie, avind diametrul de 65; 80 Teava din otel electrosudata  ГОСТ 10704-91 DN 80 B 2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9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80025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,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424002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,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203002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,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22103107000.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ava din otel electrosudata  ГОСТ 10704-91 DN 80 B 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9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572590125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Electrod sud.otel e43.2     2 x 350 inv.supe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6811160013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atra poliz.cil.deg.electro 99% 225 x 60 x 40 liant.c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51320662206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laca marsit m 40-250 x 2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320146200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etrol distilat tip 0/200 NP-NID 7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3200023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,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123400025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compresor mobil de joasa presiune, debit 2,0 - 3,9 mc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52270004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pompa de apa 6,6-12 kw (9-16 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fA01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ducta de otel, montata in  canal, la o adincime de pina la 1 m sau suprateran, la o inaltime de pine la 3 m  , inclusiv proba de presiune la rece, proba de etanseitate si proba complexa cu fluid in circulatie, avind diametrul de 65; 80 Teava din otel electrosudata  ГОСТ 10704-91 DN 65 B 2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9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80025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,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424002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203002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22103107000.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ava din otel electrosudata  ГОСТ 10704-91 DN 65 B 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9,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572590125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Electrod sud.otel e43.2     2 x 350 inv.supe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6811160013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atra poliz.cil.deg.electro 99% 225 x 60 x 40 liant.c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51320662206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laca marsit m 40-250 x 2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320146200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etrol distilat tip 0/200 NP-NID 7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3200023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123400025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compresor mobil de joasa presiune, debit 2,0 - 3,9 mc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52270004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pompa de apa 6,6-12 kw (9-16 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C11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ava din otel neagra  sudata longitudinal pentru instalatii, nefiletata, montata prin sudura in coloane, in instalatii de incalzire centrala pentru cladiri de locuit si social-culturale, teava avind diametrul de 1 1/2" Teava din otel electrosudata  ГОСТ 10704-91 DN 40 B 2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9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521216701000.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ava din otel electrosudata ГОСТ 10704-91 DN 40 B 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9,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412590048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irma pt. sudura, obisnuita dn=2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41138039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irma din otel moale, neagra D=1,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C1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ava din otel neagra  sudata longitudinal pentru instalatii, nefiletata, montata prin sudura in coloane, in instalatii de incalzire centrala pentru cladiri de locuit si social-culturale, teava avind diametrul de 1/2"  Teava din otel electrosudata  ГОСТ 10704-91 DN 15 B 2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,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521216701000.1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ava din otel electrosudata  ГОСТ 10704-91 DN 15 B 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5,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412590048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irma pt. sudura, obisnuita dn=2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41138039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irma din otel moale, neagra D=1,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fC01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palarea hidraulica a conductelor, avind diametrul nominal de 125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3104002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acatus montator agregate en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52270004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pompa de apa 6,6-12 kw (9-16 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fC01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palarea hidraulica a conductelor, avind diametrul nominal de 65; 80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4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3104002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acatus montator agregate en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9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52270004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pompa de apa 6,6-12 kw (9-16 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fC01A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palarea hidraulica a conductelor, avind diametrul nominal de  40;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9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3104002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acatus montator agregate en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52270004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pompa de apa 6,6-12 kw (9-16 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fC01A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palarea hidraulica a conductelor, avind diametrul nominal de 15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3104002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acatus montator agregate en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52270004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pompa de apa 6,6-12 kw (9-16 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fC02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palarea hidropneumatica a conductelor, avind diametrul nominal de 125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203002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3104002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acatus montator agregate en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123400025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compresor mobil de joasa presiune, debit 2,0 - 3,9 mc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52270004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pompa de apa 6,6-12 kw (9-16 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fC02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palarea hidropneumatica a conductelor, avind diametrul nominal de 65; 80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4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203002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3104002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acatus montator agregate en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,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123400025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compresor mobil de joasa presiune, debit 2,0 - 3,9 mc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52270004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pompa de apa 6,6-12 kw (9-16 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fC02A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palarea hidropneumatica a conductelor, avind diametrul nominal de 40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9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203002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3104002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acatus montator agregate en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6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123400025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compresor mobil de joasa presiune, debit 2,0 - 3,9 mc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52270004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pompa de apa 6,6-12 kw (9-16 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fC02A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palarea hidropneumatica a conductelor, avind diametrul nominal de 15; 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203002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3104002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acatus montator agregate en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123400025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compresor mobil de joasa presiune, debit 2,0 - 3,9 mc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52270004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pompa de apa 6,6-12 kw (9-16 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fA02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sau reductie de otel gata confectionata, montata pe conducta amplasata in  canal, la o adincime de pina la 1 m sau suprateran, la o inaltime de pina la 3 m, inclusiv proba de presiune la rece, proba de etanseitate si proba complexa cu fluid in circulatie, avind diametrul de 65; 80; Cot 90* DN 8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424002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203002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5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875274040000.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90* DN 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572590125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Electrod sud.otel e43.2     2 x 350 inv.supe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,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6811160013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atra poliz.cil.deg.electro 99% 225 x 60 x 40 liant.c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320146200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etrol distilat tip 0/200 NP-NID 7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3200023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5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123400025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compresor mobil de joasa presiune, debit 2,0 - 3,9 mc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fA02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sau reductie de otel gata confectionata, montata pe conducta amplasata in  canal, la o adincime de pina la 1 m sau suprateran, la o inaltime de pina la 3 m, inclusiv proba de presiune la rece, proba de etanseitate si proba complexa cu fluid in circulatie, avind diametrul de 65; 80; Cot 90* DN 6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424002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2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203002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875274040000.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90* DN 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572590125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Electrod sud.otel e43.2     2 x 350 inv.supe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,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6811160013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atra poliz.cil.deg.electro 99% 225 x 60 x 40 liant.c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320146200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etrol distilat tip 0/200 NP-NID 7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3200023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1,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123400025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compresor mobil de joasa presiune, debit 2,0 - 3,9 mc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90 DN 4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7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0090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90 DN 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C31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area cu flacara oxiacetilenica a tevilor de instalatii, izolate cu diametrul  1 1/4"-1 1/2" Montarea  COT 90 DN 4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4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0,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572590345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irma pt. sudura, obisnuita dn=3,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500002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parat de sudura 28-3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,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fA02C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sau reductie de otel gata confectionata, montata pe conducta amplasata in  canal, la o adincime de pina la 1 m sau suprateran, la o inaltime de pina la 3 m, inclusiv proba de presiune la rece, proba de etanseitate si proba complexa cu fluid in circulatie, avind diametrul de 100; 125; Reductie otel DN125x8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424002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203002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875274040000.133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eductie otel DN125x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572590125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Electrod sud.otel e43.2     2 x 350 inv.supe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6811160013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atra poliz.cil.deg.electro 99% 225 x 60 x 40 liant.c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320146200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etrol distilat tip 0/200 NP-NID 7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3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3200023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,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123400025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compresor mobil de joasa presiune, debit 2,0 - 3,9 mc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fA02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sau reductie de otel gata confectionata, montata pe conducta amplasata in  canal, la o adincime de pina la 1 m sau suprateran, la o inaltime de pina la 3 m, inclusiv proba de presiune la rece, proba de etanseitate si proba complexa cu fluid in circulatie, avind diametrul de 65; 80; Reductie otel DN 80x6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424002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203002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875274040000.89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eductie otel DN 80x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572590125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Electrod sud.otel e43.2     2 x 350 inv.supe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6811160013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atra poliz.cil.deg.electro 99% 225 x 60 x 40 liant.c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320146200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etrol distilat tip 0/200 NP-NID 7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3200023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123400025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compresor mobil de joasa presiune, debit 2,0 - 3,9 mc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fA02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sau reductie de otel gata confectionata, montata pe conducta amplasata in  canal, la o adincime de pina la 1 m sau suprateran, la o inaltime de pina la 3 m, inclusiv proba de presiune la rece, proba de etanseitate si proba complexa cu fluid in circulatie, avind diametrul de 65; 80; Reductie otel  DN 65x5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424002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203002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875274040000.765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eductie otel  DN 65x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572590125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Electrod sud.otel e43.2     2 x 350 inv.supe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6811160013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atra poliz.cil.deg.electro 99% 225 x 60 x 40 liant.c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320146200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etrol distilat tip 0/200 NP-NID 7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3200023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123400025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compresor mobil de joasa presiune, debit 2,0 - 3,9 mc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fA02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sau reductie de otel gata confectionata, montata pe conducta amplasata in  canal, la o adincime de pina la 1 m sau suprateran, la o inaltime de pina la 3 m, inclusiv proba de presiune la rece, proba de etanseitate si proba complexa cu fluid in circulatie, avind diametrul de 65; 80; Reductie otel DN 65x4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424002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203002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875274040000.76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eductie otel DN 65x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572590125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Electrod sud.otel e43.2     2 x 350 inv.supe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6811160013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atra poliz.cil.deg.electro 99% 225 x 60 x 40 liant.c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320146200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etrol distilat tip 0/200 NP-NID 7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3200023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Grup electrogen mobil motor ardere interna de 20-39 k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123400025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tocompresor mobil de joasa presiune, debit 2,0 - 3,9 mc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op otel sudura DN 12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101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op otel sudura DN 1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C25E adapta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flanselor rotunde, plate sau ovale, la conducte din teava neagra, pentru instalatii, avind presiunea nominala de 6-10 sau 16 at si diametrul de 130-150 mm Montare Dop otel sudura DN 12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,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500002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parat de sudura 28-3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C36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ava din polietilena armata de inalta densitate sau polipropilena armata sau nearmata, montata in coloane la  instalatii de incalzire centrala, avind diametrul exterior de 50,0 mm. Teava PP-R PN 25 ф 5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521216710000.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ava PP-R PN 25 ф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2,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C36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ava din polietilena armata de inalta densitate sau polipropilena armata sau nearmata, montata in coloane la  instalatii de incalzire centrala, avind diametrul exterior de 40,0 mm. Teava PP-R PN 25 ф 4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521216710000.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ava PP-R PN 25 ф 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6,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PP-R 90* 50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806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PP-R 90* 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C38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esa de racordare (fiting), cu 2 imbinari, din polipropilena imbinate prin polifusiune cu teava din polipropilena armata, avind diametrul exterior de 50,0 mm Montare Cot PP-R 90* 50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22013731577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capan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406000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parat de sudura pentru polifis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PP-R 90* 40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806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PP-R 90* 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C38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esa de racordare (fiting), cu 2 imbinari, din polipropilena imbinate prin polifusiune cu teava din polipropilena armata, avind diametrul exterior de 40,0 mm Montare Cot PP-R 90* 40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22013731577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capan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406000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parat de sudura pentru polifis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acord olandez PPR M 50x1 1/2"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814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acord olandez PPR M 50x1 1/2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C38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esa de racordare (fiting), cu 2 imbinari, din polipropilena imbinate prin polifusiune cu teava din polipropilena armata, avind diametrul exterior de 50,0 mm Montare Racord olandez PPR M 50x1 1/2"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22013731577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capan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406000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parat de sudura pentru polifis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acord olandez PPR M 40x1 1/4"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8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acord olandez PPR M 40x1 1/4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C38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esa de racordare (fiting), cu 2 imbinari, din polipropilena imbinate prin polifusiune cu teava din polipropilena armata, avind diametrul exterior de 40,0 mm Montare Racord olandez PPR M 40x1 1/4"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22013731577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capan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9406000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parat de sudura pentru polifis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ilet otel sudura 2"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105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ilet otel sudura 2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C31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area cu flacara oxiacetilenica a tevilor de instalatii, izolate cu diametrul  2" Montare Filet otel sudura 2"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572590345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irma pt. sudura, obisnuita dn=3,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500002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parat de sudura 28-3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3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pac galvanizat cu filet 2"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5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pac galvanizat cu filet 2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C30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itinguri din fonta maleabila, avind 2 insurubari, montata prin insurubare cu teava de otel, avind diametrul de 2" Montare Capac galvanizat cu filet 2"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ilet otel sudura 3/4"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1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ilet otel sudura 3/4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C3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area cu flacara oxiacetilenica a tevilor de instalatii, izolate cu diametrul pina la 1"  Montare Filet otel sudura 3/4"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572590345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irma pt. sudura, obisnuita dn=3,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500002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parat de sudura 28-3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pac galvanizat cu filet 3/4"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pac galvanizat cu filet 3/4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C30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itinguri din fonta maleabila, avind 2 insurubari, montata prin insurubare cu teava de otel, avind diametrul de 3/4" Montare Capac galvanizat cu filet 3/4"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52315671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itinguri din fo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Conducte. Elemente fason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5.3. Flans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lansa otel DN 65 (pentru contor de energie termica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510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lansa otel DN 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C25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flanselor rotunde, plate sau ovale, la conducte din teava neagra, pentru instalatii, avind presiunea nominala de 6-10 sau 16 at si diametrul de 65-80 mm Montare Flansa otel DN 65 (pentru contor de energie termica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500002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parat de sudura 28-3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fB05D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mbinarea flanselor de pina la Pn 25 inclusiv, prin suruburi amplasate in canal, la o adincime de 1m sau suprateran pina la 3 m avind diametrul nominal Dn  6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424002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874115821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rub cap hexagonal M 16x70 gr. 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87411584055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ulita hexag. M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3203162025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Vaselina artificiala tehnica tip 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51320662206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laca marsit m 40-250 x 2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lansa otel DN 80 (pentru filtru tip Y DN 80 mm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510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lansa otel DN 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C25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flanselor rotunde, plate sau ovale, la conducte din teava neagra, pentru instalatii, avind presiunea nominala de 6-10 sau 16 at si diametrul de 65-80 mm Montare Flansa otel DN 8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500002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parat de sudura 28-3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fB05E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mbinarea flanselor de pina la Pn 25 inclusiv, prin suruburi amplasate in canal, la o adincime de 1m sau suprateran pina la 3 m avind diametrul nominal Dn  8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424002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87411582178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rub cap hexagonal M 16x75 gr. 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87411584055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ulita hexag. M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3203162025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Vaselina artificiala tehnica tip 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51320662206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laca marsit m 40-250 x 2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lansa otel DN 40 (pentru regulator de presiune diferentiala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510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lansa otel DN 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C25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flanselor rotunde, plate sau ovale, la conducte din teava neagra, pentru instalatii, avind presiunea nominala de 6-10 sau 16 at si diametrul de 40-50 mm Montare Flansa otel DN 4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500002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parat de sudura 28-3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fB05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mbinarea flanselor de pina la Pn 25 inclusiv, prin suruburi amplasate in canal, la o adincime de 1m sau suprateran pina la 3 m avind diametrul nominal Dn  4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21424002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8741158217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rub cap hexagonal M 16x60 gr. 4.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87411584055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ulita hexag. M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3203162025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Vaselina artificiala tehnica tip 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51320662206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laca marsit m 40-250 x 2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Flan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5.4. Aparate de masurare si contro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3 cai sub manometru tip FF G1/2"( DN 15) PN2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019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3 cai sub manometru tip FF G1/2"( DN 15) PN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D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de trecere sau de retinere cu mufe pentru instalatii de incalzire central, avind diametrul nominal de 1/2" -1" Montarea Robinet 3 cai sub manometru tip FF G1/2"( DN 15) PN2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anometru 0 - 1.6 MPa G1/2" D10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MA5100 01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anometru 0 - 1.6 MPa G1/2" D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A18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rmaturi fine pentru cazanele de incalzire centrala: hidrometru sau manometru cu robinet de control (montarea manometrelor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ilet otel sudura 1/2" (pentru montarea manometru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105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ilet otel sudura 1/2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C3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area cu flacara oxiacetilenica a tevilor de instalatii, izolate cu diametrul pina la 1"  Montare Filet otel sudura 1/2"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,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572590345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irma pt. sudura, obisnuita dn=3,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500002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parat de sudura 28-3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rmometru bimetal 0-120 *C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.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rmometru bimetal 0-120* 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A1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rmaturi fine pentru cazanele de incalzire centrala: termometru (drept sau coltar) cu aparatoare sau termometru cu scala rotunda Montare Termometru bimetal 0-120* C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5421261089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Ulei de in sicativ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ufa otel sudura 1/2" (pentru montare termometru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106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ufa otel sudura 1/2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C3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area cu flacara oxiacetilenica a tevilor de instalatii, izolate cu diametrul pina la 1"  Montare Mufa otel sudura 1/2"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3572590345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irma pt. sudura, obisnuita dn=3,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3110500002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parat de sudura 28-3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Aparate de masurare si contro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5.5. Lucrari protectie anticoroziva, izolare termic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zA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gatirea suprafetelor de beton tencuite (netencuite) sau de metal in vederea aplicarii protectiei anticorozive prin curatire cu perie de sirm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9,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4102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8811160016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irtie slef.usc.sticla foi 23 x 30 gr 12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,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zJ07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Grunduirea conductelor si aparatelor cu grund de miniu plumb in 2 straturi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9,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4102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7,5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4302261008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Grund alchidal pe baza de miniu plumb g. 335-4 ntr 17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5,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3201662006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White spir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0,9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rmoizolatie conducte din vata minerala D133x4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0133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rmoizolatie conducte din vata minerala D133x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rmoizolatie conducte din vata minerala D89x4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3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008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rmoizolatie conducte din vata minerala D89x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rmoizolatie conducte din vata minerala D76x4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4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0076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rmoizolatie conducte din vata minerala D76x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rmoizolatie conducte din vata minerala D48x3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004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rmoizolatie conducte din vata minerala D48x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F09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zolarea conductelor cu mansoane de izolatie speciala, introduse pe conducte, avind diametrul si grosimea de la D=12x9 la D=54x9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72,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0,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ilindri din cauciuc expandat K-Flex ф 50x19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0050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ilindri din cauciuc expandat K-Flex ф 50x1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ilindri din cauciuc expandat K-Flex ф 40x19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0040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ilindri din cauciuc expandat K-Flex ф 40x1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F09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zolarea conductelor cu mansoane de izolatie speciala, introduse pe conducte, avind diametrul si grosimea de la D=12x4 la D=35x4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Instalator incalz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6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Lucrari protectie anticoroziva, izolare term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 xml:space="preserve">5.6. Suporturi si dispozitive de sustine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Grila de protectie din otel (groapa de descarcare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5050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Grila de protectie din otel (groapa de descarcar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C42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porti si dispozitive de fixare pentru sustinerea conductelor, boilere, aparate si recipienti, avind greutatea intre 2,1 kg - 10 kg/ buc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4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9,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27107000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porti sau dispozitiv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4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austik cu flanse DN 50 (de instalat in locul contorului de energie termica existent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50F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Paustik cu flanse DN 5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 xml:space="preserve">Suporturi si dispozitive de sustiner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ransportarea mater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pozitarea mater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LUCRARI TEHNICO-SAN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6. LUCRARI DE PUNERE IN FUNCTIUNE UTILAJ TERMOMECANI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-09-00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ucrari de reglare regulator de presiune diferentiala DN 2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1-09-003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Element, numar de "intrare-iesire" pina la 5 fara organe de reglare Contor de energie termica DN 6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8"/>
                <w:szCs w:val="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LUCRARI DE PUNERE IN FUNCTIUNE UTILAJ TERMOMECAN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</w:tbl>
    <w:p>
      <w:pPr>
        <w:pStyle w:val="Normal"/>
        <w:spacing w:before="0" w:after="0"/>
        <w:ind w:right="-142" w:hanging="0"/>
        <w:rPr>
          <w:rFonts w:eastAsia="Times New Roman" w:cs="Times New Roman"/>
          <w:kern w:val="0"/>
          <w:sz w:val="6"/>
          <w:szCs w:val="6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>Total deviz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kern w:val="0"/>
          <w:szCs w:val="28"/>
          <w:lang w:val="ro-RO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>APROBAT</w:t>
      </w:r>
      <w:r>
        <w:rPr>
          <w:rFonts w:eastAsia="Times New Roman" w:cs="Times New Roman"/>
          <w:kern w:val="0"/>
          <w:szCs w:val="28"/>
          <w:lang w:val="ro-RO" w:eastAsia="ru-RU"/>
          <w14:ligatures w14:val="none"/>
        </w:rPr>
        <w:t>:</w:t>
      </w:r>
    </w:p>
    <w:p>
      <w:pPr>
        <w:pStyle w:val="Normal"/>
        <w:spacing w:before="0" w:after="0"/>
        <w:jc w:val="both"/>
        <w:rPr>
          <w:rFonts w:eastAsia="Times New Roman" w:cs="Times New Roman"/>
          <w:kern w:val="0"/>
          <w:szCs w:val="28"/>
          <w:lang w:val="ro-RO" w:eastAsia="ru-RU"/>
          <w14:ligatures w14:val="none"/>
        </w:rPr>
      </w:pPr>
      <w:r>
        <w:rPr>
          <w:rFonts w:eastAsia="Times New Roman" w:cs="Times New Roman"/>
          <w:kern w:val="0"/>
          <w:szCs w:val="28"/>
          <w:lang w:val="ro-RO" w:eastAsia="ru-RU"/>
          <w14:ligatures w14:val="none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kern w:val="0"/>
                <w:szCs w:val="2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ru-RU"/>
                <w14:ligatures w14:val="none"/>
              </w:rPr>
              <w:t>Investitor</w:t>
            </w:r>
            <w:r>
              <w:rPr>
                <w:rFonts w:eastAsia="Times New Roman" w:cs="Times New Roman"/>
                <w:kern w:val="0"/>
                <w:szCs w:val="28"/>
                <w:lang w:val="ro-RO" w:eastAsia="ru-RU"/>
                <w14:ligatures w14:val="none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szCs w:val="2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ru-RU"/>
                <w14:ligatures w14:val="none"/>
              </w:rPr>
              <w:t>Ofertant</w:t>
            </w:r>
            <w:r>
              <w:rPr>
                <w:rFonts w:eastAsia="Times New Roman" w:cs="Times New Roman"/>
                <w:kern w:val="0"/>
                <w:szCs w:val="28"/>
                <w:lang w:val="ro-RO" w:eastAsia="ru-RU"/>
                <w14:ligatures w14:val="none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MD" w:eastAsia="ru-RU"/>
                <w14:ligatures w14:val="none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L.Ş.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kern w:val="0"/>
          <w:szCs w:val="28"/>
          <w:lang w:eastAsia="ru-RU"/>
          <w14:ligatures w14:val="none"/>
        </w:rPr>
      </w:pPr>
      <w:r>
        <w:rPr>
          <w:rFonts w:eastAsia="Times New Roman" w:cs="Times New Roman"/>
          <w:kern w:val="0"/>
          <w:szCs w:val="28"/>
          <w:lang w:eastAsia="ru-RU"/>
          <w14:ligatures w14:val="none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94f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b94f01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1</Pages>
  <Words>6526</Words>
  <Characters>37204</Characters>
  <CharactersWithSpaces>43643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58:00Z</dcterms:created>
  <dc:creator>DETS</dc:creator>
  <dc:description/>
  <dc:language>en-US</dc:language>
  <cp:lastModifiedBy>DETS</cp:lastModifiedBy>
  <dcterms:modified xsi:type="dcterms:W3CDTF">2025-10-0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