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bookmarkStart w:id="0" w:name="_GoBack"/>
      <w:bookmarkEnd w:id="0"/>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Primăria orașului Florești</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Primăria orașului Florești</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Construcția WC modular comun în  or. Florești</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w:t>
            </w:r>
            <w:r>
              <w:rPr>
                <w:b/>
                <w:bCs/>
                <w:sz w:val="22"/>
                <w:szCs w:val="22"/>
                <w:lang w:val="ro-RO"/>
              </w:rPr>
              <w:t>ă</w:t>
            </w:r>
            <w:r>
              <w:rPr>
                <w:b/>
                <w:bCs/>
                <w:sz w:val="22"/>
                <w:szCs w:val="22"/>
              </w:rPr>
              <w:t>ri de construc</w:t>
            </w:r>
            <w:r>
              <w:rPr>
                <w:b/>
                <w:bCs/>
                <w:sz w:val="22"/>
                <w:szCs w:val="22"/>
                <w:lang w:val="ro-RO"/>
              </w:rPr>
              <w:t>ț</w:t>
            </w:r>
            <w:r>
              <w:rPr>
                <w:b/>
                <w:bCs/>
                <w:sz w:val="22"/>
                <w:szCs w:val="22"/>
              </w:rPr>
              <w:t>ii</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Lucr</w:t>
            </w:r>
            <w:r>
              <w:rPr>
                <w:b/>
                <w:bCs/>
                <w:sz w:val="22"/>
                <w:szCs w:val="22"/>
                <w:lang w:val="ro-RO"/>
              </w:rPr>
              <w:t>ă</w:t>
            </w:r>
            <w:r>
              <w:rPr>
                <w:b/>
                <w:bCs/>
                <w:sz w:val="22"/>
                <w:szCs w:val="22"/>
              </w:rPr>
              <w:t>ri interioar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1.1.1. Carcasa </w:t>
            </w:r>
            <w:r>
              <w:rPr>
                <w:b/>
                <w:bCs/>
                <w:sz w:val="22"/>
                <w:szCs w:val="22"/>
                <w:lang w:val="ro-RO"/>
              </w:rPr>
              <w:t xml:space="preserve">și </w:t>
            </w:r>
            <w:r>
              <w:rPr>
                <w:b/>
                <w:bCs/>
                <w:sz w:val="22"/>
                <w:szCs w:val="22"/>
              </w:rPr>
              <w:t>pere</w:t>
            </w:r>
            <w:r>
              <w:rPr>
                <w:b/>
                <w:bCs/>
                <w:sz w:val="22"/>
                <w:szCs w:val="22"/>
                <w:lang w:val="ro-RO"/>
              </w:rPr>
              <w:t>ț</w:t>
            </w:r>
            <w:r>
              <w:rPr>
                <w:b/>
                <w:bCs/>
                <w:sz w:val="22"/>
                <w:szCs w:val="22"/>
              </w:rPr>
              <w: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i metalice diverse, montate aparent: carcasa din tevi profil pentru pereti si acoperi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sau exterioare aplicate pe constructie metalica cu email alchidic in  2 straturi inclusiv grundu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7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ereti din panouri usoare, din tabla profilata cu termoizolare, de tip " Sandwich" de 80 mm grosime, montate pe rigle metalice, la inaltimi sub 12 m: dispuse in fata rigl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1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velitori pentru acoperisuri din panouri portante usoare de tabla profilata cu miez termoizolant, cu poliuretan expandat de tip ,,Sandwich,, gr.100 mm, montate pe pane metalic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si confectionate din profiluri PVC (cu 3 camere), miez din metal, inclusiv armaturile si accesoriile necesare usilor montate in zidarie de orice natura la constructii cu inaltimea pina la 35 m inclusiv, intr-un canat, cu suprafata tocului pina la 7 mp inclus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erestre din profile PVC cu cel putin 4 camere, cu unul sau mai multe canaturi la constructii cu inaltimi pina la 35 m inclusiv, avind suprafata tocului pina la 1,00 mp, inclusiv plasele ,,Moski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lasvanduri din profile din mase plastice la constructii cu inaltimi pina la 35 m din panouri fixe si foi de usi (Pereti dispartitori, h=2.5 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7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2. Pardoseal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suport pentru pardoseli executat din placaj 18 mm FSF, mesteacan sort 2/4, rezistent la umezeal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pelicula de polietilena gr.200 mk, montata sub stratul de vata mineral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10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termoizolator la plansee (pardoseli), din placi din vata minerala ROCKWOOL, densitate 26 kg/m3 de 100 mm grosime, pe suprafete orizontale sau inclinate pina la 4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pelicula de polietilena gr.200 mk, montata peste stratul de vata mineral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suport pentru pardoseli executat din placaj 12 mm FSF, mesteacan sort 2/4, rezistent la umezeal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2B1 Adaptar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doseli din tabla striata de aluminiu de 4 mm grosime la constructii cu inaltimi peste 35 m din panouri fixe montate la nivelul pardosel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3. Apeduct</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material plastic (PPR) pentru apa calda si rece imbinata prin sudura prin electrofuziune, in conducte de legatura la obiecte sanitare la cladiri social culturale, avind diametrul de 20 mm (diametrul conventional - 15 mm), inclusiv coturile, teurile, mufele (12 buc.) si trecerile PPR x Fe d=20 mm x 1/2'' (15 mm) - 8 bu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clipsa) pentru fixarea conductelor de alimentare cu apa, din polipropilena, montata cu diblu din mase plastice cu surub 6 x 60 mm, conductele avind diametrul de 3/4" (2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trecere cu ventil si mufa, cu sau fara descarcare, pentru teava din otel, avind diametrul de 1/2" (15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trecere cu ventil si mufa, cu sau fara descarcare , pentru teava din otel, avind diametrul de 3/4" (2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aterie amestecatoare cu brat basculant stativa pentru lavoar, indiferent de modul de inchidere, inclusiv pentru handicapati, avind diametrul de 1/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fectuarea probei de etansare la presiune a instalatiei de apa calda sau rece executata din teava din policlorura de vinil tip greu sau din material plastic, avind diametrul de 16-2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4. Canaliz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material plastic (PP) pentru canalizare, imbinata cu garnitura de cauciuc, montata aparent sau ingropat sub pardoseala, avind diametrul de 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dem, avind diametrul de 11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7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cu surub pentru fixarea tevilor de canalizare, din PVC montata prin incastrare, conductele avind diametrul de 4" (11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7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dem, conductele avind diametrul de 2" (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a de legatura din material plastic pentru canalizare (cot), imbinata cu garnitura de cauciuc, avind diametrul de 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a de legatura din material plastic pentru canalizare (teu), imbinata cu garnitura de cauciuc, avind diametrul de 11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a de legatura din material plastic pentru canalizare (teu), imbinata cu garnitura de cauciuc, avind diametrul de 110 x 110 x 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a de legatura din material plastic pentru canalizare (cot), imbinata cu garnitura de cauciuc, avind diametrul de 11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a de legatura (ramificatie dubla) din material plastic pentru canalizare, imbinate  cu garnitura de cauciuc, avind diametrul de 11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fectuarea probei de etanseitate si functionare a instalatiei de canalizare executata din din material plastic, teava avind diametrul de pina la 100 mm inclus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Lavoar din semiportelan, portelan sanitar etc, inclusiv pentru handicapati, avind teava de scurgere din material plastic si sifon, montat pe piedest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7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5. Ventil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B29K</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orarea gaurilor strapunse in pereti exteriori din ,,Sandwich,, de 80 mm grosime , utilizind cu masina cu foreza-carota diamantata  cu diametrul de: 12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cu dimensiunea 150 x 150 mm, gata confectionate din tabla neagra, cu jaluzele reglabile manual, vopsite si montate la fatad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Lucr</w:t>
            </w:r>
            <w:r>
              <w:rPr>
                <w:b/>
                <w:bCs/>
                <w:sz w:val="22"/>
                <w:szCs w:val="22"/>
                <w:lang w:val="ro-RO"/>
              </w:rPr>
              <w:t>ă</w:t>
            </w:r>
            <w:r>
              <w:rPr>
                <w:b/>
                <w:bCs/>
                <w:sz w:val="22"/>
                <w:szCs w:val="22"/>
              </w:rPr>
              <w:t>ri exterioar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1. Apeduct</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2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tura manuala de pamint in spatii limitate, avind sub 1,00 m, executata fara sprijiniri, cu taluz vertical, la canalizare, in pamint coeziv mijlociu sau foarte coeziv adincime &lt; 1,5 m teren mijloci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F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mpluturi in santuri la conductele de canalizare, ca substrat, executate cu nisip de 10 cm gros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5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polietilena, pentru conducte de alimentare cu apa montata in sant PE 80 PN 10 SDR 13.6, cu diametrul de 25 x 2.0 mm, inclusiv banda de avertiz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5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cordarea la conducta existanta din tevi de otel (cu stut) avind diametrul stutului pina la 50 mm (25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ies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ilet din otel negru, avind diametrul nominal de 1" (25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trecere cu mufa si racord olandez, pentru teava din otel, avind diametrul de 1" (25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5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cord complex (americanca PPR/Fe), avind diametrul de 1" (25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F1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palarea tevilor din polietilena etc 20-75 mm, de apa potabila dupa montarea si imbinarea, inaintea receptie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F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oba de presiune a conductelor din polietilena montate in transee pentru retelele de alimentare cu apa, cu diametru  pina la 10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mprastierea cu lopata a pamintului pentru ramblierea transeilor, in straturi uniforme, de 10-30 cm grosime, printr-o aruncare de pina la 3 m din gramezi, inclusiv sfarimarea bulgarilor, pamintul provenind din teren t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mpactarea cu maiul de mina a umpluturilor executate in sapaturi orizontale sau inclinate la 1/4, inclusiv udarea fiecarui strat de pamint in parte, avind 10 cm grosime pamint coez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2. Canaliz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2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tura manuala de pamint in spatii limitate, avind sub 1,00 m, executata fara sprijiniri, cu taluz vertical, la canalizare, in pamint coeziv mijlociu sau foarte coeziv adincime &lt; 1,5 m teren mijloci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F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mpluturi in santuri la conductele de canalizare, ca substrat, executate cu nisi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in pamint, in exteriorul cladirilor, a tevilor din PVC, de 4 m lungime, etansate cu garnituri de cauciuc, avind diametrul de 110 x 3.2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in pamint, in exteriorul cladirilor, a tevilor din PVC, de 4 m lungime, etansate cu garnituri de cauciuc, avind diametrul de 160 x 4.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fectuarea probei de etanseitate si functionare a instalatiei de canalizare executata din teava de policlorura de vinil, neplastifiata, tip usor sau din material plastic, teava avind diametrul de peste 10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caminelor de vizitare (1 buc.) din elemente de beton armat prefabricat, pentru canalizare, circulare (inelare) cu diametrul 1,0 m si adincimea medie 1.25 m, in teren fara apa subteran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3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lemente din beton armat prefabricat, ale caminelor de vizitare, circulare (inelare) cu diametrul 1,0 m, pentru canalizare, in teren fara apa subterana. Cuprinde: - elemente caminului din beton armat prefabricat; - capacul cu rama din fonta; - scara cu vanguri din otel (12.5 k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a scar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strapungerilor pentru conducte in pereti din beton armat pina la 15 cm la camine de canaliz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atarea golurilor in pereti, cu mortar de ciment, dupa instalatii de tevi de canaliz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S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ereu din beton clasa Bc 10/8 turnat pe loc, fara scliviseala, de 1.0 m latime si 10 cm grosime, la caminele de canalizare (1 bu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mprastierea cu lopata a pamintului pentru ramblierea transeilor, in straturi uniforme, de 10-30 cm grosime, printr-o aruncare de pina la 3 m din gramezi, inclusiv sfarimarea bulgarilor, pamintul provenind din teren t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mpactarea cu maiul de mina a umpluturilor executate in sapaturi orizontale sau inclinate la 1/4, inclusiv udarea fiecarui strat de pamint in parte, avind 10 cm grosime pamint coez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3. Panta de acces</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fraje, din scinduri de rasinoase, pentru turnarea betonului in constructia pante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F0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eton simplu  turnat cu mijloace clasice, in pereti cuvelor, preparat manual conform. art. CA01, turnare cu mijloace clasice, beton simplu clasa B15/M2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doseli din placi de gresie ceramica, inclusiv stratul suport din adezivi (amestec uscat), dimensiuni  placi: pina la 300 x 30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i metalice diverse, montate aparent: balustrada din teava de otel d=32 x 3.2 mm (24 m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i vopsirea conductelor balustradei cu d=32 mm, cu diametru exterior pina la 60 mm, in 2 straturi, cu vopsele pe baza de ule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4. Pav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tragerea pamintului necesar amenajarii de 10 cm grosime, cu pastrarea structurii, teren t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pietris de 10 cm gros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orduri mici, prefabricate din beton cu sectiunea de 8 x 20 cm, pentru incadrarea spatiilor verzi, trotuarelor, aleilor, etc., asezate pe o fundatie din beton, de 10 x 20 c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vaje executate din placi de trotuare vibropresate (caramda) in color de 4 cm grosime, asezate pe un strat din amestec uscat de ciment si savura, in proportie 1:6, rostuit cu amestec uscat de ciment si savura, grosime strat de 5 c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5. Pridvoare - 2 buc.</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tura manuala de pamint in spatii limitate, avind sub 1,00 m sau peste 1,00 m latime, executata fara sprijiniri, cu taluz vertical, la fundatii, in pamint necoeziv sau slab coeziv adincime &lt; 0,75 m teren t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fraje din panouri refolosibile, cu asteriala din scinduri de rasinoase scurte si subscurte pentru turnarea betonului in podesta si treptele pridvor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F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eton simplu  turnat cu mijloace clasice,  in pridvor (podesta si treapta), preparat cu betoniera pe santier, turnare cu mijloace clasice, beton simplu clasa C10/8 B10; 12.5/M15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doseli (Podesta si treapta, orizontal si vertical) din placi de gresie ceramica mata gr.8 mm, inclusiv stratul suport din adezivi (amestec uscat) pentru lucrari exterioare ,,Class Exstra (gri), dimensiuni  placi: pina la 300 x 30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w:t>
            </w:r>
            <w:r>
              <w:rPr>
                <w:b/>
                <w:bCs/>
                <w:sz w:val="22"/>
                <w:szCs w:val="22"/>
                <w:lang w:val="ro-RO"/>
              </w:rPr>
              <w:t>ă</w:t>
            </w:r>
            <w:r>
              <w:rPr>
                <w:b/>
                <w:bCs/>
                <w:sz w:val="22"/>
                <w:szCs w:val="22"/>
              </w:rPr>
              <w:t>ri de montar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 Lucr</w:t>
            </w:r>
            <w:r>
              <w:rPr>
                <w:b/>
                <w:bCs/>
                <w:sz w:val="22"/>
                <w:szCs w:val="22"/>
                <w:lang w:val="ro-RO"/>
              </w:rPr>
              <w:t>ă</w:t>
            </w:r>
            <w:r>
              <w:rPr>
                <w:b/>
                <w:bCs/>
                <w:sz w:val="22"/>
                <w:szCs w:val="22"/>
              </w:rPr>
              <w:t>ri interio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59A Adaptar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entilator de fereastra de 128 m3/ora, 16 Wt, montat pe pere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0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tablourilor de distributie electrica, inclusiv racordarea la instalatie, bloc electric cu 6 circuite, ЩМП-6 Н 200 x 200 x 13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intrerupatoarelor - intrerupator automat monopolar 16 A cu nul- simbol 3130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intrerupatoarelor - intrerupator automat monopolar 10 A cu nul- simbol 3130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elementelor de protectie din material plastic, aparent pe perete sau in canale, pentru mascarea conductorilor sau cablurilor electrice, canal cablu PVC avind dimensiunile 12 x 12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nductorilor mascati, din cupru, in tuburi, elemente de protectie, montati ingropat in tencuiala, cablu VVGng - 3 x 1.5 m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rpurilor de iluminat, de plafon sau de perete, complet echipate, LED d=217mm, 18 w</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lampilor (becurilor), tip: LED 18 W</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intrerupatoarelor electrice unit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 Lucr</w:t>
            </w:r>
            <w:r>
              <w:rPr>
                <w:b/>
                <w:bCs/>
                <w:sz w:val="22"/>
                <w:szCs w:val="22"/>
                <w:lang w:val="ro-RO"/>
              </w:rPr>
              <w:t>ă</w:t>
            </w:r>
            <w:r>
              <w:rPr>
                <w:b/>
                <w:bCs/>
                <w:sz w:val="22"/>
                <w:szCs w:val="22"/>
              </w:rPr>
              <w:t>ri exterio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33-04-008-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uspendarea cu ajutorul mecanismelor a conductorilor izolati LEA  0,38 k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3332040-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SIP-2  3 x 16 + 1 x 35 m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entilator de fereastra de 128 m3/ora, 16 W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bl>
    <w:p>
      <w:pPr>
        <w:pStyle w:val="Normal"/>
        <w:rPr/>
      </w:pPr>
      <w:r>
        <w:rPr/>
      </w:r>
    </w:p>
    <w:sectPr>
      <w:type w:val="nextPage"/>
      <w:pgSz w:w="11906" w:h="16838"/>
      <w:pgMar w:left="1134" w:right="992"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094</Words>
  <Characters>11941</Characters>
  <CharactersWithSpaces>14007</CharactersWithSpaces>
  <Paragraphs>2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20:04:00Z</dcterms:created>
  <dc:creator>user</dc:creator>
  <dc:description/>
  <dc:language>en-US</dc:language>
  <cp:lastModifiedBy>Lenovo</cp:lastModifiedBy>
  <dcterms:modified xsi:type="dcterms:W3CDTF">2024-10-16T2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