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2344"/>
        <w:gridCol w:w="951"/>
        <w:gridCol w:w="902"/>
        <w:gridCol w:w="1120"/>
        <w:gridCol w:w="1097"/>
        <w:gridCol w:w="1051"/>
        <w:gridCol w:w="951"/>
        <w:gridCol w:w="121"/>
        <w:gridCol w:w="2468"/>
        <w:gridCol w:w="78"/>
        <w:gridCol w:w="1145"/>
        <w:gridCol w:w="18"/>
        <w:gridCol w:w="60"/>
        <w:gridCol w:w="1056"/>
      </w:tblGrid>
      <w:tr>
        <w:trPr>
          <w:trHeight w:val="697" w:hRule="atLeast"/>
        </w:trPr>
        <w:tc>
          <w:tcPr>
            <w:tcW w:w="1362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>”</w:t>
            </w:r>
            <w:r>
              <w:rPr/>
              <w:t>Achiziționarea mărfurilor de igienă și curățenie”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/u WC 1,0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14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nurile vor fi livrate Beneficiarului, la necesitate, conform comenzii, în decurs de 10 zile din data înaintării comenzii de către ”TERMOELECTRICA” S.A.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vrarea bunurilor se efectuează de către furnizor la depozitul central al companiei, or. Chișinău, str. Meșterul Manole, 3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de pînă la 90 de zile din data facturăr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Soluție pentru parch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antirug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Soluție anticalcar    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/u ves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3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/u ves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Praf p/u ves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-u geam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27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oluție p/u suprafețe din ino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pray p/u mo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oluție antimucegai  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Aromatiz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Clătitor ru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af de curăţ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Pastile clorate inte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Înălbi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nuşi menajere late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ănuși de unică folosi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5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cu mâne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fără mâne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Mătură din mălai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de ge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Bure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rete metal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aci menajer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Şerveţele de hîrtie simp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Șervețele de mas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Prosop hîrtie rulou (4 rul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ârtie igien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Hârtie igienic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Odorizant de camera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Găleată cu mop fibră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Mâner pentru mop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ş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Făraș + mătură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Făraș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lorură de v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pentru WC cu suport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Desfundător sanit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ozator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voraș pentru prag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ă industrială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Ţesătură </w:t>
            </w:r>
            <w:r>
              <w:rPr>
                <w:color w:val="000000"/>
                <w:sz w:val="22"/>
                <w:szCs w:val="22"/>
              </w:rPr>
              <w:t>tehnic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/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Sodă caustică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an Special Det. SBR automat (sau echiva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an Cristal Rinze ZM (sau echiva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lass&amp;Surfaces D2 ZM (sau echiva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a5952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a5952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Default" w:customStyle="1">
    <w:name w:val="Default"/>
    <w:qFormat/>
    <w:rsid w:val="004d236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4:00Z</dcterms:created>
  <dc:creator>Zlii Ina</dc:creator>
  <dc:description/>
  <dc:language>en-US</dc:language>
  <cp:lastModifiedBy>Olga Radnev</cp:lastModifiedBy>
  <cp:lastPrinted>2022-01-12T11:43:00Z</cp:lastPrinted>
  <dcterms:modified xsi:type="dcterms:W3CDTF">2025-03-1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