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Reactivi de laborator și consumabile medical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ererea Ofertelor de Preț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hyperlink r:id="rId2">
        <w:r>
          <w:rPr>
            <w:rStyle w:val="InternetLink"/>
            <w:b/>
          </w:rPr>
          <w:t>https://cssingerei.md/achizitii</w:t>
        </w:r>
      </w:hyperlink>
      <w:r>
        <w:rPr>
          <w:b/>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IMSP Centrul de Sănătate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760201277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u w:val="single"/>
          <w:lang w:eastAsia="ru-RU"/>
        </w:rPr>
        <w:t xml:space="preserve">or. Sîngerei, str. Testimițeanu, 1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eastAsia="ru-RU"/>
        </w:rPr>
        <w:t>0 262 2 29 97/ 0262 2 26 62</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cs.singerei@ms.md</w:t>
        </w:r>
      </w:hyperlink>
      <w:r>
        <w:rPr>
          <w:b/>
          <w:lang w:val="it-IT" w:eastAsia="ru-RU"/>
        </w:rPr>
        <w:t xml:space="preserve"> / </w:t>
      </w:r>
      <w:hyperlink r:id="rId4">
        <w:r>
          <w:rPr>
            <w:rStyle w:val="InternetLink"/>
            <w:b/>
            <w:lang w:val="it-IT" w:eastAsia="ru-RU"/>
          </w:rPr>
          <w:t>https://cssingere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Instituție Medico –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87"/>
        <w:gridCol w:w="2035"/>
        <w:gridCol w:w="1190"/>
        <w:gridCol w:w="1117"/>
        <w:gridCol w:w="2833"/>
        <w:gridCol w:w="1136"/>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 xml:space="preserve">Nr. </w:t>
            </w:r>
            <w:r>
              <w:rPr>
                <w:b/>
                <w:sz w:val="20"/>
                <w:szCs w:val="20"/>
                <w:lang w:eastAsia="ru-RU"/>
              </w:rPr>
              <w:t>lotulu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w:t>
            </w:r>
            <w:r>
              <w:rPr>
                <w:b/>
                <w:sz w:val="20"/>
                <w:szCs w:val="20"/>
                <w:lang w:eastAsia="ru-RU"/>
              </w:rPr>
              <w:t xml:space="preserve"> </w:t>
            </w:r>
            <w:r>
              <w:rPr>
                <w:b/>
                <w:sz w:val="20"/>
                <w:szCs w:val="20"/>
                <w:lang w:val="en-US" w:eastAsia="ru-RU"/>
              </w:rPr>
              <w:t>de</w:t>
            </w:r>
            <w:r>
              <w:rPr>
                <w:b/>
                <w:sz w:val="20"/>
                <w:szCs w:val="20"/>
                <w:lang w:eastAsia="ru-RU"/>
              </w:rPr>
              <w:t xml:space="preserve"> </w:t>
            </w:r>
            <w:r>
              <w:rPr>
                <w:b/>
                <w:sz w:val="20"/>
                <w:szCs w:val="20"/>
                <w:lang w:val="en-US"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val="ru-RU" w:eastAsia="ru-RU"/>
              </w:rPr>
              <w:t>Lotul 1</w:t>
            </w:r>
          </w:p>
          <w:p>
            <w:pPr>
              <w:pStyle w:val="Normal"/>
              <w:widowControl w:val="false"/>
              <w:shd w:val="clear" w:color="auto" w:fill="FFFFFF" w:themeFill="background1"/>
              <w:jc w:val="center"/>
              <w:rPr>
                <w:sz w:val="20"/>
                <w:szCs w:val="20"/>
                <w:lang w:val="en-US" w:eastAsia="ru-RU"/>
              </w:rPr>
            </w:pPr>
            <w:r>
              <w:rPr>
                <w:sz w:val="20"/>
                <w:szCs w:val="20"/>
              </w:rPr>
              <w:t>Reactivele şi consumabile pentru investigaţii la analizor automat biochimic Respons 920 (sistem închis)</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caline phosphatase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lirubin Auto Total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lirubin Auto Direc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cium P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SA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A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amma-G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ric acid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rea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DL-C Immuno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pha- Amylase CC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12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ron FS Fere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12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DL-C Selec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12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bumin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holesterol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lucose GOD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iglycerides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P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2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neHbA1C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1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neHbA1C Hemolyzing Soluti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de lizare pentru Hb1Ac compatibil cu analizatorul biochimic automat Respons 920 cu cod de bare  in ambalalaj original de la producator Impachetare : 1 flacon 500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streptolysin O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1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heumatoid Factor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atorul  biochimic automat Respons 920 cu cod de bare  in ambalalaj original de la producator Impachetare : flacoane 4x1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Cal AS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de calibratori  pentru determinarea ASLO  pe  analizatorul  biochimic automat Respons 920 ,  in ambalalaj original de la acelasi producator cu reactivul. Impachetare : flacoane 5x1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Cal CRP</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de calibratori  pentru determinarea Proteinei C Reactive  pe  analizatorul  biochimic automat Respons 920 ,  in ambalalaj original de  la acelasi producator cu reactivul.   Impachetare : flacoane 5x2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Cal HbA1c liquid</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de calibratori  pentru determinarea Hb1Ac  pe  analizatorul  biochimic automat Respons 920 ,  in ambalalaj original de la acelasi producator cu reactivul.  Impachetare : flacoane 4x0.25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Cal Lipid</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de calibratori  pentru determinarea lipidelor  pe  analizatorul  biochimic automat Respons 920 ,  in ambalalaj original de la acelasi producator cu reactivul.  Impachetare : flacoane 3x2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Cal RF</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de calibratori  pentru determinarea RF pe  analizatorul  biochimic automat Respons 920 ,  in ambalalaj original de la acelasi producator cu reactivul.  Impachetare : flacoane 5x1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Cal 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ibrator  pentru determinarea  (Acetaminophen, ALAT, Albumin, Alkaline phosphatase, α-Amylase, ASAT, Bile acids, Bilirubin direct and total, Calcium, Chloride, Cholesterol, Cholinesterase, CK-NAC, Copper, Creatinine, Free cholesterol, Gamma-GT, Gentamycin, GLDH, Glucose, α-HBDH, Homocysteine, β-Hydroxybutyrate, Iron, Lactate, LDH, Lipase, Lithium, Magnesium, Pancreatic amylase, Phosphorus, Potassium, Salicylate, Sodium, Total protein, Triglycerides, Urea, Uric acid) pe  analizatorul  biochimic automat Respons 920 ,  in ambalalaj originalde la acelasi producator cu reactivii.  Impachetare : flacoane 1x3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Lab HbA1C liquid Leve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pentru verifcarea valorilor normale  de Hb1Ac  pe  analizatorul  biochimic automat Respons 920 ,  in ambalalaj original de la acelasi producator cu reactivul.  Impachetare : flacoane 1x0.25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Lab HbA1C liquid Leve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pentru verifcarea valorilor patologice  de Hb1Ac  pe  analizatorul  biochimic automat Respons 920 ,  in ambalalaj original de la acelasi producator cu reactivul.  Impachetare : flacoane 1x0.25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Lab 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pentru verifcarea valorilor normale de (Acetaminophen, ALAT, Albumin, Alkaline phosphatase, α-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α-HBDH, HDL-C, β-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Impachetare : flacoane 5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Lab P</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pentru verificarea valorilor patologice de (Acetaminophen, ALAT, Albumin, Alkaline phosphatase, α-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α-HBDH, HDL-C, β-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Impachetare : flacoane 5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Lab Protein leve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pentru verifcarea valorilor normale de (Albumin, α-1 Acid glycoprotein, α-1-Antitrypsin, α-2-Macroglobulin, Antistreptolysin O, Antithrombin III, β-2-Microglobulin, C3c, C4, Ceruloplasmin, CRP, Ferritin, Haptoglobin, IgA, IgE, IgG, IgM, Kappa light chains, Lambda light chains, Myoglobin, Prealbumin, Retinol binding protein, RF, Transferrin) pe  analizatorul  biochimic automat Respons 920 , de la acelasi producator cu reactivii.  Impachetare : flacoane 1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uLab Protein level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pentru verifcarea valorilor patologice de (Albumin, α-1 Acid glycoprotein, α-1-Antitrypsin, α-2-Macroglobulin, Antistreptolysin O, Antithrombin III, β-2-Microglobulin, C3c, C4, Ceruloplasmin, CRP, Ferritin, Haptoglobin, IgA, IgE, IgG, IgM, Kappa light chains, Lambda light chains, Myoglobin, Prealbumin, Retinol binding protein, RF, Transferrin) pe  analizatorul  biochimic automat Respons 920 , de la acelasi producator cu reactivii.  Impachetare : flacoane 1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leaner 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de spalare  pentru analizatorul  biochimic automat Respons 920 cu cod de bare  in ambalalaj original de la producator. Impachetare : flacoane 4x60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leaner 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de spalare  pentru analizatorul  biochimic automat Respons 920 cu cod de bare  in ambalalaj original de la producator. Impachetare : flacoane 4x60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leaner Respons 9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de spalare  pentru analizatorul  biochimic automat Respons 920 cu cod de bare  in ambalalaj original de la producator. Impachetare : flacoane 6x200 m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color w:val="000000"/>
                <w:sz w:val="20"/>
                <w:szCs w:val="20"/>
                <w:lang w:val="en-US"/>
              </w:rPr>
              <w:t>TOTAL lo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59000</w:t>
            </w:r>
          </w:p>
        </w:tc>
      </w:tr>
      <w:tr>
        <w:trPr>
          <w:trHeight w:val="397"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2</w:t>
            </w:r>
          </w:p>
          <w:p>
            <w:pPr>
              <w:pStyle w:val="Normal"/>
              <w:widowControl w:val="false"/>
              <w:jc w:val="center"/>
              <w:rPr>
                <w:color w:val="000000"/>
                <w:sz w:val="20"/>
                <w:szCs w:val="20"/>
              </w:rPr>
            </w:pPr>
            <w:r>
              <w:rPr>
                <w:color w:val="000000"/>
                <w:sz w:val="20"/>
                <w:szCs w:val="20"/>
              </w:rPr>
              <w:t>Reactivele şi consumabile pentru investigaţii la analizor automat biochimic A15 (sistem închis)</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eatinina (Creatin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Metoda de determinare fotometrică Jaffe fără deproitinizare, cinetică. Lichid stabil gata pentru folosire. Bireagent. Material p/u investigaţii: ser,plasma EDTA sau heparinizată. Limita minimă de detecţie pentru set               ≤ 15mkmol/l, coeficientul de variaţie intraserial ≤ 0,05, coeficientul de variaţie extraserial ≤ 0,05. Interferenţe: acid acorbic pînă la1,7mmol/l, bilirubina pînă la 0,7 mmol/l,hemoglobina pînă la  5,5 g/l,lipemie pînă la 21 g/l. </w:t>
            </w:r>
            <w:r>
              <w:rPr>
                <w:b/>
                <w:bCs/>
                <w:color w:val="000000"/>
                <w:sz w:val="20"/>
                <w:szCs w:val="20"/>
              </w:rPr>
              <w:t>Flacoane pentru      A-15 cu volumul de 50 ml.</w:t>
            </w:r>
            <w:r>
              <w:rPr>
                <w:color w:val="000000"/>
                <w:sz w:val="20"/>
                <w:szCs w:val="20"/>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teina total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Metoda de determinare fotometrică cu biuret. Lichid stabil gata pentru folosire. Monoreagent. Material p/u investigaţii: ser,plasma heparinizată. Limita minimă de detecţie pentru set ≤ 5,0 g/l, coeficientul de variaţie intraserial ≤ 0,1, coeficientul de variaţie extraserial ≤ 0,15. Interferenţe: acid acorbic pînă la1,7mmol/l, bilirubina pînă la 0,7 mmol/l,hemoglobina pînă la  5,5 g/l,lipemie pînă la 11 g/l. </w:t>
            </w:r>
            <w:r>
              <w:rPr>
                <w:b/>
                <w:bCs/>
                <w:color w:val="000000"/>
                <w:sz w:val="20"/>
                <w:szCs w:val="20"/>
              </w:rPr>
              <w:t>Flacoane pentru A-15 cu volumul de 50 ml.</w:t>
            </w:r>
            <w:r>
              <w:rPr>
                <w:color w:val="000000"/>
                <w:sz w:val="20"/>
                <w:szCs w:val="20"/>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 de sistem concentr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r de control normal, (uma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r de control patologic, (uma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lticalibrat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va p/u ser la analizor A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otor de reacţie la analizor A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lo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8762</w:t>
            </w:r>
          </w:p>
        </w:tc>
      </w:tr>
      <w:tr>
        <w:trPr>
          <w:trHeight w:val="397"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3</w:t>
            </w:r>
          </w:p>
          <w:p>
            <w:pPr>
              <w:pStyle w:val="Normal"/>
              <w:widowControl w:val="false"/>
              <w:jc w:val="center"/>
              <w:rPr>
                <w:color w:val="000000"/>
                <w:sz w:val="20"/>
                <w:szCs w:val="20"/>
              </w:rPr>
            </w:pPr>
            <w:r>
              <w:rPr>
                <w:color w:val="000000"/>
                <w:sz w:val="20"/>
                <w:szCs w:val="20"/>
              </w:rPr>
              <w:t>Reactivele pentru investigaţii hematologice la analizor automat hematologic BC-30S Mindryi (sistem închis)</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 p/u dilutie M-30D</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 p/u lizare M-30CF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ţia în ambalaj din plastic cu volum de 0,5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 de curaţare  Probe cleanse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hematologic, 3 nevel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u w:val="single"/>
              </w:rPr>
            </w:pPr>
            <w:r>
              <w:rPr>
                <w:color w:val="000000"/>
                <w:sz w:val="20"/>
                <w:szCs w:val="20"/>
                <w:u w:val="single"/>
              </w:rPr>
              <w:t>Flacoane din steclă cu capac cu volum de 3 ml,</w:t>
            </w:r>
            <w:r>
              <w:rPr>
                <w:color w:val="000000"/>
                <w:sz w:val="20"/>
                <w:szCs w:val="20"/>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lo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6218</w:t>
            </w:r>
          </w:p>
        </w:tc>
      </w:tr>
      <w:tr>
        <w:trPr>
          <w:trHeight w:val="397"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4</w:t>
            </w:r>
          </w:p>
          <w:p>
            <w:pPr>
              <w:pStyle w:val="Normal"/>
              <w:widowControl w:val="false"/>
              <w:jc w:val="center"/>
              <w:rPr>
                <w:bCs/>
                <w:sz w:val="20"/>
                <w:szCs w:val="20"/>
              </w:rPr>
            </w:pPr>
            <w:r>
              <w:rPr>
                <w:bCs/>
                <w:sz w:val="20"/>
                <w:szCs w:val="20"/>
              </w:rPr>
              <w:t>Reactivele pentru investigaţii hematologice la analizor automat hematologic Elit 3 Erba (sistem închis)</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p/u dilut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p/u liz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de curaţ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hematologic, 3 nevel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u w:val="single"/>
              </w:rPr>
            </w:pPr>
            <w:r>
              <w:rPr>
                <w:color w:val="000000"/>
                <w:sz w:val="20"/>
                <w:szCs w:val="20"/>
                <w:u w:val="single"/>
              </w:rPr>
              <w:t>Flacoane din steclă cu capac cu volum de 2 ml,</w:t>
            </w:r>
            <w:r>
              <w:rPr>
                <w:color w:val="000000"/>
                <w:sz w:val="20"/>
                <w:szCs w:val="20"/>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lo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2034</w:t>
            </w:r>
          </w:p>
        </w:tc>
      </w:tr>
      <w:tr>
        <w:trPr>
          <w:trHeight w:val="397" w:hRule="atLeast"/>
        </w:trPr>
        <w:tc>
          <w:tcPr>
            <w:tcW w:w="101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5</w:t>
            </w:r>
          </w:p>
          <w:p>
            <w:pPr>
              <w:pStyle w:val="Normal"/>
              <w:widowControl w:val="false"/>
              <w:jc w:val="center"/>
              <w:rPr>
                <w:bCs/>
                <w:sz w:val="20"/>
                <w:szCs w:val="20"/>
              </w:rPr>
            </w:pPr>
            <w:r>
              <w:rPr>
                <w:bCs/>
                <w:sz w:val="20"/>
                <w:szCs w:val="20"/>
              </w:rPr>
              <w:t>Reactivele pentru cercetarea sistemului de hemostază la coagulometru Teco Coatron X Pro (sistem închis)</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pentru determinarea TP pentru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omboplastina sub formă de suspenzie (lichid incolor, uşor opalescent)</w:t>
            </w:r>
            <w:r>
              <w:rPr>
                <w:b/>
                <w:bCs/>
                <w:color w:val="000000"/>
                <w:sz w:val="20"/>
                <w:szCs w:val="20"/>
              </w:rPr>
              <w:t xml:space="preserve"> </w:t>
            </w:r>
            <w:r>
              <w:rPr>
                <w:color w:val="000000"/>
                <w:sz w:val="20"/>
                <w:szCs w:val="20"/>
              </w:rPr>
              <w:t xml:space="preserve"> gata pentru lucru, ISI 1,0-1,1. Flacoane cu volumul de 4 ml (80 teste). Ambalaj 10x4 ml (800 teste). Reactivele şi materialul de control să fie de la acelaş producător.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pentru determinarea fibrinogenului după Clauss pentru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ane cu volumul de 2 ml cu trombină liofilizată, masa poroasă de culoare gri-alb   pentru 80.  Ambalaj 10x2 ml (400 teste).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BS Buffer pentru fibrinogen pentru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 cu volumul de 125ml pentru 1000 tes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lasma de control normală umană pentru controlul calităţii protrombinului şi fibrinogenului la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lasma de control patologică umană pentru controlul calităţii protrombinului şi fibrinogenului   la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vete de reacţie pentru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vete de reacţie pentru coagulometru Teco Coatron X Pro cu codul de bare originale de la producăt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9732</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ba cu timo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toda de turbodimetrie cantitativ. Lichid concentrat. Monoreagent. Material p/u investigaţii: ser,plasma EDTA sau heparinizată. Interferenţe: bilirubina pînă la 0,7 mmol/l, hemoglobina pînă la 1,5 g/l, lipemie pînă la 2 g/l.</w:t>
              <w:br/>
              <w:t xml:space="preserve"> 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5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determinarea sângelui ocult în masele fecal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es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est tip bandă cu metoda imunochimică de apreciere a cantităţilor minime de hemoglobină umană ăn masele fecale. Termenul de valabilitate indicat pe ambalaj de producator să fie nu mai mic de 12 lu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75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pentru analizorul urinei H100, Diru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sz w:val="20"/>
                <w:szCs w:val="20"/>
              </w:rPr>
              <w:t xml:space="preserve"> în mod obligatoriu</w:t>
            </w:r>
            <w:r>
              <w:rPr>
                <w:color w:val="000000"/>
                <w:sz w:val="20"/>
                <w:szCs w:val="20"/>
              </w:rPr>
              <w:t xml:space="preserve">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8435</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trol urinar normal pentru analizor H100, Dirui, 1 fl.x 8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93</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trol urinar patologic pentru analizor H100, Dirui, 1 fl.x8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93</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itrat de sodiu (selitr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0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a oxigenată 3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ntru prelucrarea capilalelor Pancenko, ambalat în flacoane din plastic/sticlă, de 1,0 L. Concentrația reagentului 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5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Eprubete din </w:t>
            </w:r>
            <w:r>
              <w:rPr>
                <w:color w:val="000000"/>
                <w:sz w:val="20"/>
                <w:szCs w:val="20"/>
                <w:u w:val="single"/>
              </w:rPr>
              <w:t>polisterol (transparente)</w:t>
            </w:r>
            <w:r>
              <w:rPr>
                <w:color w:val="000000"/>
                <w:sz w:val="20"/>
                <w:szCs w:val="20"/>
              </w:rPr>
              <w:t xml:space="preserve"> conice, 10 ml,  fără dop cu etichetă p/u colectarea sânge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 etichetă să fie indicate: data,test, numele. Prezentarea mostrelor de la operatorul câştigător în 5 zile de la momentul luării deciziei este obligatorie la cer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10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e din plastic cu granule + clotactivator 6 ml, 10x100 mm</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 etichetă să fie indicate: data,test, numele,lot, valabilitatea. Prezentarea mostrelor la operatorul câştigător în 5 zile de la momentul luării deciziei este obligatorie la cer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3625</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e borosilicate p/u Stat Fax</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ezentarea mostrelor la operatorul câştigător în 5 zile de la momentul luării deciziei este obligatorie la cer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ub de silic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 diametru 4 mm, moale. Prezentarea mostrelor la operatorul cîştigător în 5 zile de la momentul luării deciziei este obligatorie la cer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aimer electronic 69x69x15 mm</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onometrul electronic cu  numărătoare inversă până la 59 de minute și 59 de secunde pe un afișaj cu 4 cifre.  Un clopoțel puternic semnalează sfârșitul numărătorii inverse pentru timpul stabilit. Ecranul LCD mare care măsoară 50 x 26 mm permite o citire clară de la o distanță relativ mare. Suportul pliabil de pe spatele cronometrului oferă un unghi convenabil pentru citirea ușoară a rezultatelor. O clemă pe spate permite montarea ușoară pe pere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15</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amponaşe sterile fără alcool , usc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te câte 1, pentru aplicarea după procedura întravenoasă. Prezentarea mostrelor de la operatorul cîştigător în 5 zile de la momentul luării deciziei este obligatorie la cer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5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ie citologică endocervicală sterilă, tip brăduț</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40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ecipienți pentru deșeuri periculoase tăietoare, înțepătoare 7,5 l (cart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0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ârtie glazurată p/u fotografii USG Super ULSTAR-1100 UG Duric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80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el p/u USG Ultrasound transmission Gel 25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70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CG Supergel 26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1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ârtie pentru electrocardiograf EDAN-SE-3 80*20/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10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ârtie pentru electrocardiograf EDANSE601B 110*140*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50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ârtie pentru electrocardiograf  TRISMED CARDIPIA 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40</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ru-RU"/>
              </w:rPr>
              <w:t>Valoarea</w:t>
            </w:r>
            <w:r>
              <w:rPr>
                <w:b/>
                <w:color w:val="000000"/>
                <w:sz w:val="20"/>
                <w:szCs w:val="20"/>
              </w:rPr>
              <w:t xml:space="preserve"> </w:t>
            </w:r>
            <w:r>
              <w:rPr>
                <w:b/>
                <w:color w:val="000000"/>
                <w:sz w:val="20"/>
                <w:szCs w:val="20"/>
                <w:lang w:val="ru-RU"/>
              </w:rPr>
              <w:t>estimativă</w:t>
            </w:r>
            <w:r>
              <w:rPr>
                <w:b/>
                <w:color w:val="000000"/>
                <w:sz w:val="20"/>
                <w:szCs w:val="20"/>
              </w:rPr>
              <w:t xml:space="preserve"> </w:t>
            </w:r>
            <w:r>
              <w:rPr>
                <w:b/>
                <w:color w:val="000000"/>
                <w:sz w:val="20"/>
                <w:szCs w:val="20"/>
                <w:lang w:val="ru-RU"/>
              </w:rPr>
              <w:t>total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551 </w:t>
            </w:r>
            <w:bookmarkStart w:id="1" w:name="_GoBack"/>
            <w:bookmarkEnd w:id="1"/>
            <w:r>
              <w:rPr>
                <w:b/>
                <w:bCs/>
                <w:sz w:val="20"/>
                <w:szCs w:val="20"/>
              </w:rPr>
              <w:t>317,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US"/>
        </w:rPr>
        <w:t xml:space="preserve">începînd cu 02 ianuarie 2024 la solicitarea autorității pe parcursul anului 2024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 decembrie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en-US"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850"/>
        <w:gridCol w:w="6056"/>
        <w:gridCol w:w="1734"/>
      </w:tblGrid>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8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60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val="ro-RO" w:eastAsia="ru-RU" w:bidi="ar-SA"/>
              </w:rPr>
              <w:t>Cererea de participare</w:t>
            </w:r>
          </w:p>
        </w:tc>
        <w:tc>
          <w:tcPr>
            <w:tcW w:w="60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Anexa nr. 7 la Documentația standard.</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2.</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val="ro-RO" w:eastAsia="ru-RU" w:bidi="ar-SA"/>
              </w:rPr>
              <w:t>Propunerea tehnică</w:t>
            </w:r>
          </w:p>
        </w:tc>
        <w:tc>
          <w:tcPr>
            <w:tcW w:w="6056"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Anexa nr. 22 la Documentația standart.</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3.</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Propunerea financiară</w:t>
            </w:r>
          </w:p>
        </w:tc>
        <w:tc>
          <w:tcPr>
            <w:tcW w:w="6056"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Anexa nr. 23 la Documentația standart.</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4.</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6056" w:type="dxa"/>
            <w:tcBorders/>
            <w:shd w:color="auto" w:fill="auto" w:val="clear"/>
          </w:tcPr>
          <w:p>
            <w:pPr>
              <w:pStyle w:val="Normal"/>
              <w:widowControl/>
              <w:spacing w:before="0" w:after="0"/>
              <w:jc w:val="left"/>
              <w:rPr>
                <w:sz w:val="20"/>
                <w:szCs w:val="20"/>
              </w:rPr>
            </w:pPr>
            <w:r>
              <w:rPr>
                <w:iCs/>
                <w:kern w:val="0"/>
                <w:sz w:val="20"/>
                <w:szCs w:val="20"/>
                <w:lang w:val="ro-RO" w:eastAsia="zh-CN" w:bidi="ar-SA"/>
              </w:rPr>
              <w:t>Formularul aprobat prin</w:t>
            </w:r>
            <w:r>
              <w:rPr>
                <w:kern w:val="0"/>
                <w:sz w:val="20"/>
                <w:szCs w:val="20"/>
                <w:lang w:val="ro-RO" w:eastAsia="zh-CN" w:bidi="ar-SA"/>
              </w:rPr>
              <w:t xml:space="preserve"> Ordinul Ministrului Finanțe nr. 72  din   30 iunie 2020.</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5.</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zh-CN" w:bidi="ar-SA"/>
              </w:rPr>
              <w:t>Declarație privind valabilitatea ofertei</w:t>
            </w:r>
          </w:p>
        </w:tc>
        <w:tc>
          <w:tcPr>
            <w:tcW w:w="6056" w:type="dxa"/>
            <w:tcBorders/>
            <w:shd w:color="auto" w:fill="auto" w:val="clear"/>
            <w:vAlign w:val="center"/>
          </w:tcPr>
          <w:p>
            <w:pPr>
              <w:pStyle w:val="Normal"/>
              <w:widowControl/>
              <w:spacing w:before="0" w:after="0"/>
              <w:jc w:val="left"/>
              <w:rPr>
                <w:iCs/>
                <w:sz w:val="20"/>
                <w:szCs w:val="20"/>
              </w:rPr>
            </w:pPr>
            <w:r>
              <w:rPr>
                <w:iCs/>
                <w:kern w:val="0"/>
                <w:sz w:val="20"/>
                <w:szCs w:val="20"/>
                <w:lang w:val="ro-RO" w:eastAsia="zh-CN" w:bidi="ar-SA"/>
              </w:rPr>
              <w:t>Anexa nr. 8 la Documentația standart.</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6.</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val="ro-RO" w:eastAsia="zh-CN" w:bidi="ar-SA"/>
              </w:rPr>
              <w:t>Certificat de conformitate sau alt certificat echivalent ce confirmă calitatea produselor oferite</w:t>
            </w:r>
          </w:p>
        </w:tc>
        <w:tc>
          <w:tcPr>
            <w:tcW w:w="6056" w:type="dxa"/>
            <w:tcBorders/>
            <w:shd w:color="auto" w:fill="auto" w:val="clear"/>
            <w:vAlign w:val="center"/>
          </w:tcPr>
          <w:p>
            <w:pPr>
              <w:pStyle w:val="Normal"/>
              <w:widowControl/>
              <w:spacing w:before="0" w:after="0"/>
              <w:jc w:val="left"/>
              <w:rPr>
                <w:iCs/>
                <w:sz w:val="20"/>
                <w:szCs w:val="20"/>
              </w:rPr>
            </w:pPr>
            <w:r>
              <w:rPr>
                <w:iCs/>
                <w:kern w:val="0"/>
                <w:sz w:val="20"/>
                <w:szCs w:val="20"/>
                <w:lang w:val="ro-RO" w:eastAsia="zh-CN" w:bidi="ar-SA"/>
              </w:rPr>
              <w:t>Copie.</w:t>
            </w:r>
          </w:p>
          <w:p>
            <w:pPr>
              <w:pStyle w:val="Normal"/>
              <w:widowControl/>
              <w:spacing w:before="0" w:after="0"/>
              <w:jc w:val="left"/>
              <w:rPr>
                <w:iCs/>
                <w:sz w:val="20"/>
                <w:szCs w:val="20"/>
                <w:lang w:val="en-US"/>
              </w:rPr>
            </w:pPr>
            <w:r>
              <w:rPr>
                <w:iCs/>
                <w:kern w:val="0"/>
                <w:sz w:val="20"/>
                <w:szCs w:val="20"/>
                <w:lang w:val="en-US"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7.</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rFonts w:eastAsia="" w:eastAsiaTheme="minorEastAsia"/>
                <w:kern w:val="0"/>
                <w:sz w:val="20"/>
                <w:szCs w:val="20"/>
                <w:lang w:val="en-US" w:eastAsia="zh-CN" w:bidi="ar-SA"/>
              </w:rPr>
              <w:t>Dovada înregistrării persoanei juridice și capacitatea legală de a livra bunurile, în conformitate cu prevederile legale din ţara în care ofertantul este stabilit</w:t>
            </w:r>
          </w:p>
        </w:tc>
        <w:tc>
          <w:tcPr>
            <w:tcW w:w="6056" w:type="dxa"/>
            <w:tcBorders/>
            <w:shd w:color="auto" w:fill="auto" w:val="clear"/>
            <w:vAlign w:val="cente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Certificat/decizie de înregistrare a întreprinderii/extras din Registrul de Stat al persoanelor juridice.</w:t>
            </w:r>
          </w:p>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Operatorul economic nerezident va prezenta documente din ţara de origine care dovedesc forma de înregistrare/atestare ori apartenenţa din punct de vedere profesional.</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8.</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rFonts w:eastAsia="" w:eastAsiaTheme="minorEastAsia"/>
                <w:kern w:val="0"/>
                <w:sz w:val="20"/>
                <w:szCs w:val="20"/>
                <w:lang w:val="en-US" w:eastAsia="zh-CN" w:bidi="ar-SA"/>
              </w:rPr>
              <w:t>Certificat privind lipsa sau existența restanțelor la BPN</w:t>
            </w:r>
          </w:p>
        </w:tc>
        <w:tc>
          <w:tcPr>
            <w:tcW w:w="6056"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val="ro-RO" w:eastAsia="zh-CN" w:bidi="ar-SA"/>
              </w:rPr>
              <w:t>Certificat eliberat de organele competente.</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9.</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kern w:val="0"/>
                <w:sz w:val="20"/>
                <w:szCs w:val="20"/>
                <w:lang w:val="ro-RO" w:eastAsia="zh-CN" w:bidi="ar-SA"/>
              </w:rPr>
              <w:t>Certificat de atribuire a contului bancar</w:t>
            </w:r>
          </w:p>
        </w:tc>
        <w:tc>
          <w:tcPr>
            <w:tcW w:w="6056"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liberat de banca deţinătoare de cont.</w:t>
            </w:r>
          </w:p>
          <w:p>
            <w:pPr>
              <w:pStyle w:val="Normal"/>
              <w:widowControl/>
              <w:spacing w:before="0" w:after="0"/>
              <w:jc w:val="left"/>
              <w:rPr>
                <w:sz w:val="20"/>
                <w:szCs w:val="20"/>
              </w:rPr>
            </w:pPr>
            <w:r>
              <w:rPr>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kern w:val="0"/>
                <w:sz w:val="20"/>
                <w:szCs w:val="20"/>
                <w:lang w:val="ro-RO" w:eastAsia="zh-CN" w:bidi="ar-SA"/>
              </w:rPr>
              <w:t>Certificat de atribuire a contului bancar</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056"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În termen de 5 zile de la data comunicării rezultatelor procedurii de achiziție publică, ofertanții desemnați câștigători vor prezenta Declarația autorității contractante, conform Ordinul Ministrului Finanțelor nr. 145/2020. Semnat electronic.</w:t>
            </w:r>
          </w:p>
          <w:p>
            <w:pPr>
              <w:pStyle w:val="Normal"/>
              <w:widowControl/>
              <w:spacing w:before="0" w:after="0"/>
              <w:jc w:val="left"/>
              <w:rPr>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7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0"/>
                <w:szCs w:val="20"/>
              </w:rPr>
            </w:pPr>
            <w:r>
              <w:rPr>
                <w:iCs/>
                <w:kern w:val="0"/>
                <w:sz w:val="20"/>
                <w:szCs w:val="2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solicită</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u w:val="single"/>
          <w:lang w:val="it-IT" w:eastAsia="ru-RU"/>
        </w:rPr>
        <w:t>Nu se solici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u w:val="single"/>
          <w:lang w:val="it-IT" w:eastAsia="ru-RU"/>
        </w:rPr>
        <w:t xml:space="preserve"> lei MDL</w:t>
      </w:r>
      <w:r>
        <w:rPr>
          <w:b/>
          <w:lang w:val="it-IT" w:eastAsia="ru-RU"/>
        </w:rPr>
        <w:t xml:space="preserve"> </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eastAsia="ru-RU"/>
        </w:rPr>
        <w:t>SIA RSAP</w:t>
      </w:r>
      <w:r>
        <w:rPr>
          <w:b/>
          <w:lang w:val="ru-RU"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 xml:space="preserve">Nu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0000"/>
          <w:u w:val="single"/>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 xml:space="preserve"> Nu s-a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rPr>
        <w:t>Prezentarea mostrelor în termen de 3 zile, la solicitarea autorități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lang w:val="en-US"/>
        </w:rPr>
        <w:t>TARTACOVSCHI Eleonora</w:t>
      </w:r>
      <w:r>
        <w:rPr>
          <w:b/>
          <w:lang w:val="en-US"/>
        </w:rPr>
        <w:t xml:space="preserve">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511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singerei.md/achizitii" TargetMode="External"/><Relationship Id="rId3" Type="http://schemas.openxmlformats.org/officeDocument/2006/relationships/hyperlink" Target="mailto:cs.singerei@ms.md" TargetMode="External"/><Relationship Id="rId4" Type="http://schemas.openxmlformats.org/officeDocument/2006/relationships/hyperlink" Target="https://cssingere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259</Words>
  <Characters>29982</Characters>
  <CharactersWithSpaces>3517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26:00Z</dcterms:created>
  <dc:creator>Postolache Natalia</dc:creator>
  <dc:description/>
  <dc:language>en-US</dc:language>
  <cp:lastModifiedBy>Lia</cp:lastModifiedBy>
  <cp:lastPrinted>2023-11-28T13:26:00Z</cp:lastPrinted>
  <dcterms:modified xsi:type="dcterms:W3CDTF">2023-11-2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