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color w:val="000000"/>
                <w:sz w:val="20"/>
                <w:szCs w:val="20"/>
                <w:lang w:val="ro-MD"/>
              </w:rPr>
              <w:t>Lot 1 - Biblioraf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blioraft A4/70 mm</w:t>
            </w:r>
          </w:p>
          <w:p>
            <w:pPr>
              <w:pStyle w:val="Normal"/>
              <w:widowControl w:val="false"/>
              <w:jc w:val="both"/>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70 mm, material de copertare  PVC. Mecanism de arc cu clip, inel pentru prindere. Protecția marginii de jos a mapei cu metal. Buzunar pe cotor.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blioraft A4/50 mm</w:t>
            </w:r>
          </w:p>
          <w:p>
            <w:pPr>
              <w:pStyle w:val="Normal"/>
              <w:widowControl w:val="false"/>
              <w:jc w:val="both"/>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50 mm, material de copertare  PVC. Mecanism de arc cu clip, inel pentru prindere. Protecția marginii de jos a mapei cu metal. Buzunar pe cotor.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2 – Mape pentru doc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la semnare cu ste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culoare vișin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din plastic cu șină metal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din plastic cu șină metalică,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din plastic, fără mecanis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din plastic, fără mecanism, cu10 folii de protecție,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colț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mapă colțar, plastic dens ,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cu șină, 2 gă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din plastic cu șină, 2 găuri,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din carton cu șină de me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din carton, densitatea 360 gr/m</w:t>
            </w:r>
            <w:r>
              <w:rPr>
                <w:sz w:val="20"/>
                <w:szCs w:val="20"/>
                <w:vertAlign w:val="superscript"/>
                <w:lang w:val="ro-MD"/>
              </w:rPr>
              <w:t>2</w:t>
            </w:r>
            <w:r>
              <w:rPr>
                <w:sz w:val="20"/>
                <w:szCs w:val="20"/>
                <w:lang w:val="ro-MD"/>
              </w:rPr>
              <w:t>, cu șină de metal,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din carton cu șiret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din carton, densitatea 360 gr/m2, cu șireturi,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apă pentru arhiv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format A4, pentru arhivare, lățimea cotorului minim 5 cm, din carton, densitatea 360 gr/m2, cu șireturi,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Folii de protec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format A4, 40 mkm, 100 buc/set, transparen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3 – Instrumente de sc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ro-MD"/>
              </w:rPr>
              <w:t>Pi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cu bilă pe bază de ulei, culoare albast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ro-MD"/>
              </w:rPr>
              <w:t>Pix pe supor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suport cu adeziv, pixul prins de suport cu arcuri din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4 – Creioane și radi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rPr>
              <w:t>Creion simpl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2 HB, fără radie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rPr>
              <w:t>Radie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Dreptunghiulară, cauciuc natur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5 – Textmark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Culori</w:t>
            </w:r>
            <w:r>
              <w:rPr>
                <w:color w:val="000000"/>
                <w:sz w:val="20"/>
                <w:szCs w:val="20"/>
                <w:lang w:val="ro-MD" w:eastAsia="ru-RU"/>
              </w:rPr>
              <w:t>: verde -20 buc, galben -20 buc, roz -2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6 – Adeziv P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sticlă din plastic, cu dozator, 200 ml, cu termen de valabilitate minim 2 ani din ziua depunerii ofert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7 – Unelte de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ator capse nr. 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Pentru capse nr. 10,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ator capse nr. 2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Pentru capse nr. 24/6,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sz w:val="20"/>
                <w:szCs w:val="20"/>
              </w:rPr>
              <w:t>Foarfece de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Lungimea 150-160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 8 – Accesorii pentru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Rig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Din plastic, 30 cm,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e nr.23/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nr.23/10, întărite, 1000 bucăți, culoarea argint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e nr.2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nr.24/6, 1000 bucăți, culoarea argint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e nr.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nr.10, 1000 bucăți, culoarea argint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Agrafe de birou 28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28 mm, nichelate, forma ovală,</w:t>
            </w:r>
            <w:r>
              <w:rPr>
                <w:rFonts w:ascii="Exo 2" w:hAnsi="Exo 2"/>
                <w:sz w:val="20"/>
                <w:szCs w:val="20"/>
                <w:shd w:fill="FFFFFF" w:val="clear"/>
                <w:lang w:val="en-US"/>
              </w:rPr>
              <w:t xml:space="preserve"> </w:t>
            </w:r>
            <w:r>
              <w:rPr>
                <w:sz w:val="20"/>
                <w:szCs w:val="20"/>
                <w:lang w:val="ro-MD"/>
              </w:rPr>
              <w:t>100 buc/cut din cart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Agrafe de birou 50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50 mm, nichelate, gofrate, forma ovală, 100 buc/cut din cart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lipse 25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25 mm, culoarea argintie (silv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ro-MD"/>
              </w:rPr>
              <w:t>Clipse 32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32 mm, culoarea argintie (silv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ro-MD"/>
              </w:rPr>
              <w:t>Clipse 41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41 mm, culoarea argintie (silv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Lot 9 – Cor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t>fluid cu periuță pe bază de apă, 2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Lot 10 – Cerneală pentru ștampile (vops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t>pentru ștampile, neactivă, culoare albastră, flacon 3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D"/>
              </w:rPr>
            </w:pPr>
            <w:r>
              <w:rPr>
                <w:b/>
                <w:sz w:val="20"/>
                <w:szCs w:val="20"/>
              </w:rPr>
              <w:t>Lot 11 – Articole din h</w:t>
            </w:r>
            <w:r>
              <w:rPr>
                <w:b/>
                <w:sz w:val="20"/>
                <w:szCs w:val="20"/>
                <w:lang w:val="ro-MD"/>
              </w:rPr>
              <w:t>â</w:t>
            </w:r>
            <w:r>
              <w:rPr>
                <w:b/>
                <w:sz w:val="20"/>
                <w:szCs w:val="20"/>
              </w:rPr>
              <w:t>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Hârtie pentru imprima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format A4, densitate 80gr/m</w:t>
            </w:r>
            <w:r>
              <w:rPr>
                <w:sz w:val="20"/>
                <w:szCs w:val="20"/>
                <w:vertAlign w:val="superscript"/>
                <w:lang w:val="ro-MD"/>
              </w:rPr>
              <w:t>2</w:t>
            </w:r>
            <w:r>
              <w:rPr>
                <w:sz w:val="20"/>
                <w:szCs w:val="20"/>
                <w:lang w:val="ro-MD"/>
              </w:rPr>
              <w:t>, clasa hîrtiei A, albeața hîrtiei 163%, 500 foi în pach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Indexuri din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Autoadeziv, neon, 45x12 mm, dreptunghiulare, 5 culori x 25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Hârtie pentru notiț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 </w:t>
            </w:r>
            <w:r>
              <w:rPr>
                <w:sz w:val="20"/>
                <w:szCs w:val="20"/>
                <w:lang w:val="ro-MD"/>
              </w:rPr>
              <w:t>Cu strat adeziv, dimensiuni 76x76 mm, 100 foi,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Lot 12 – Carton pentru îndosariere (arhiv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arton pentru îndosari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color w:val="000000"/>
                <w:sz w:val="20"/>
                <w:szCs w:val="20"/>
              </w:rPr>
              <w:t>Carton, format A4, 300gr/m, culoare g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10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b/>
                      <w:color w:val="000000"/>
                      <w:sz w:val="20"/>
                      <w:szCs w:val="20"/>
                      <w:lang w:val="ro-MD"/>
                    </w:rPr>
                    <w:t>Lot 1 - Biblio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blioraft A4/70 mm</w:t>
                  </w:r>
                </w:p>
                <w:p>
                  <w:pPr>
                    <w:pStyle w:val="Normal"/>
                    <w:widowControl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blioraft A4/50 mm</w:t>
                  </w:r>
                </w:p>
                <w:p>
                  <w:pPr>
                    <w:pStyle w:val="Normal"/>
                    <w:widowControl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2 – Map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Mapă la semnare cu st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Mapă din plastic cu șin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Mapă din plastic, fără mecan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Mapă colț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sz w:val="20"/>
                      <w:szCs w:val="20"/>
                      <w:lang w:val="ro-MD"/>
                    </w:rPr>
                    <w:t>Mapă cu șină, 2 gă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sz w:val="20"/>
                      <w:szCs w:val="20"/>
                      <w:lang w:val="ro-MD"/>
                    </w:rPr>
                    <w:t>Mapă  din carton cu șină d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sz w:val="20"/>
                      <w:szCs w:val="20"/>
                      <w:lang w:val="ro-MD"/>
                    </w:rPr>
                    <w:t>Mapă din carton cu șir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sz w:val="20"/>
                      <w:szCs w:val="20"/>
                      <w:lang w:val="ro-MD"/>
                    </w:rPr>
                    <w:t>Mapă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Foli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3 – Instrumente de sc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20"/>
                      <w:szCs w:val="20"/>
                      <w:lang w:val="ro-MD"/>
                    </w:rPr>
                    <w:t>Pi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20"/>
                      <w:szCs w:val="20"/>
                      <w:lang w:val="ro-MD"/>
                    </w:rPr>
                    <w:t>Pix pe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4 – Creioane și rad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5 – Tex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6 – Adeziv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7 – Unelt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Capsator capse n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Capsator capse nr. 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sz w:val="20"/>
                      <w:szCs w:val="20"/>
                    </w:rPr>
                    <w:t>Foarfec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szCs w:val="20"/>
                      <w:lang w:val="ro-MD"/>
                    </w:rPr>
                    <w:t>Lot 8 – Accesorii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Rig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Capse nr.23/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lang w:val="ro-MD"/>
                    </w:rPr>
                    <w:t>Capse nr.2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rPr>
                    <w:t>Caps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rPr>
                    <w:t>Agrafe de birou 2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rPr>
                    <w:t>Agrafe de birou 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rPr>
                    <w:t>Clipse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val="ro-MD"/>
                    </w:rPr>
                    <w:t>Clipse 3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val="ro-MD"/>
                    </w:rPr>
                    <w:t>Clipse 4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ro-MD"/>
                    </w:rPr>
                    <w:t>Lot 9 –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ro-MD"/>
                    </w:rPr>
                    <w:t>Lot 10 – Cerneală pentru ștampile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szCs w:val="20"/>
                    </w:rPr>
                    <w:t>Lot 11 – Articole din h</w:t>
                  </w:r>
                  <w:r>
                    <w:rPr>
                      <w:b/>
                      <w:sz w:val="20"/>
                      <w:szCs w:val="20"/>
                      <w:lang w:val="ro-MD"/>
                    </w:rPr>
                    <w:t>â</w:t>
                  </w:r>
                  <w:r>
                    <w:rPr>
                      <w:b/>
                      <w:sz w:val="20"/>
                      <w:szCs w:val="20"/>
                    </w:rPr>
                    <w:t>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Hârtie pentru 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Indexur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ro-MD"/>
                    </w:rPr>
                    <w:t>Lot 12 – Carton pentru îndosariere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Carton pentru îndosar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98499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008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3173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45F2E-35DC-4491-91B5-78C695DD1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ages>63</Pages>
  <Words>22047</Words>
  <Characters>125669</Characters>
  <CharactersWithSpaces>14742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0-09T11:10: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