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bookmarkStart w:id="0" w:name="_GoBack"/>
            <w:bookmarkEnd w:id="0"/>
            <w:r>
              <w:rPr>
                <w:b/>
                <w:bCs/>
                <w:sz w:val="32"/>
                <w:szCs w:val="32"/>
                <w:lang w:val="en-US"/>
              </w:rPr>
              <w:t>Lucrari de reparatie a segmentului avariat al tevei de canalizare</w:t>
            </w:r>
          </w:p>
        </w:tc>
        <w:tc>
          <w:tcPr>
            <w:tcW w:w="4819"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211"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819"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Reparatia sistemului de canalizare, D 250 mm, L=60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sfaceri, demontari,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pavaje sau fundatii din piatra bruta, bolovani sau alicarie din piatra bruta sau din bolovani asezate pe nisip (inclusiv depozitarea in veredea refolosir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in depozit cu excavator "o cupa inversa " cu volumul cupei de 0,15 m3: teren de categoria 2 (strat veg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ul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4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in fonta de presiune, cu mufa, avind diametrul de 200-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etansate cu garnituri de cauciuc, avind diametrul de 200-225 mm (PVC SN4 d2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ubtraversari cabluri, canale, telefonie, etc. se adaug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capetelor cu bitum si cilti bituminati la tuburile de protectie cu diametrele: 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semnalizare CANALIZ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estabilirea suprafetelor deterior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Pat de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onducte de canalizare, executata cu arg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argila pentru umplutura (stare compact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strat veg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strat veg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h=15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 (BAD2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5,0 cm, cu asternere manuala (BA16) (k=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h=1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pavaj pret 0, demontat an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3</Words>
  <Characters>4009</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1:00Z</dcterms:created>
  <dc:creator>deviz</dc:creator>
  <dc:description/>
  <dc:language>en-US</dc:language>
  <cp:lastModifiedBy>deviz</cp:lastModifiedBy>
  <dcterms:modified xsi:type="dcterms:W3CDTF">2023-02-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