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____</w:t>
      </w: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Cantinei cu sufragerie si sala de sport, la IPLTPA '' M.Berezovschi'' mun.Chisinau, sect.Ciocana str.Igor Vieru 17/2</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3 (RAC)</w:t>
      </w:r>
    </w:p>
    <w:p>
      <w:pPr>
        <w:pStyle w:val="Normal"/>
        <w:jc w:val="center"/>
        <w:rPr>
          <w:b/>
          <w:b/>
          <w:bCs/>
          <w:sz w:val="28"/>
          <w:szCs w:val="28"/>
          <w:lang w:val="ro-RO"/>
        </w:rPr>
      </w:pPr>
      <w:r>
        <w:rPr>
          <w:b/>
          <w:bCs/>
          <w:sz w:val="28"/>
          <w:szCs w:val="28"/>
          <w:lang w:val="en-US"/>
        </w:rPr>
        <w:t>Retele de apa canalizare interioare</w:t>
      </w:r>
    </w:p>
    <w:p>
      <w:pPr>
        <w:pStyle w:val="Normal"/>
        <w:jc w:val="center"/>
        <w:rPr/>
      </w:pPr>
      <w:r>
        <w:rPr/>
        <w:t>(denumirea lucrări)</w:t>
      </w:r>
    </w:p>
    <w:tbl>
      <w:tblPr>
        <w:tblW w:w="9072" w:type="dxa"/>
        <w:jc w:val="left"/>
        <w:tblInd w:w="-572" w:type="dxa"/>
        <w:tblLayout w:type="fixed"/>
        <w:tblCellMar>
          <w:top w:w="0" w:type="dxa"/>
          <w:left w:w="108" w:type="dxa"/>
          <w:bottom w:w="0" w:type="dxa"/>
          <w:right w:w="108" w:type="dxa"/>
        </w:tblCellMar>
      </w:tblPr>
      <w:tblGrid>
        <w:gridCol w:w="709"/>
        <w:gridCol w:w="1276"/>
        <w:gridCol w:w="3402"/>
        <w:gridCol w:w="1134"/>
        <w:gridCol w:w="255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2551"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255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55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sani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551"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Utilaj sanita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551"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22102453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dibluri lemn, ipsos, holtsuruburi, codez, dicloretan, etc.)=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cromata cu plasa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cinepa fuior, ulei de in, grund miniu de plumb etc)=1,0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cromata cu plasa de perete pt. baie cu du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hiuveta din fonta emailata sau din gresie ceramica antiacida, avind teava de scurgere din material plastic, montat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diblu lemn, ipsos, holtsuruburi, solutie de lipit, degresant etc)=1,01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uv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67197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scurgere, dn=1/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Поливочный кран внутренний д2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Поливочный кран внутренний д20мм</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2 puncte de sprijin</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dibluri, ipsos etc)=1,02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11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rtproso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soar din  portelan sanitar montat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1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soar din portelan sani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4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pisoar cuclopot cu dn =3/8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342031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pisoar tip butelie cu dn=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551"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sanita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Sistemul A1,T3,T4</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551"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 1/4" Шаровый кран латун d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274201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аровый кран латун. d4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 Шаровый кран латун. d25</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cinepa fuior,  grund de miniu etc)=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аровый кран латун. d2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 Шаровый кран латун. d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аровый кран латун. Danfoss D 3/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2 Шаровый латун . d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аровый латун d 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tinguri din fonta maleabila Clapeta unic sens D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Fitinguri din fonta-Clapeta unic sens D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tinguri din fonta maleabila Clapeta unic sens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Clapeta unic sens D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Valva de aer D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lva de aer D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e racordare cu doua imbinari (imbinare flexibila) din polietilena, imbinate prin presare cu infiletare cu teava din polietilena armat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6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ticlata pentru slefuire 23 x 30 mm gr 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Rcord PE/otel 63/50), cu 2 imbinari, din polipropilena imbinate prin polifusiune cu teava din polipropilena armata, avind diametrul exterior de 63,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Racord 63/50 PE&gt;ote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3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zincata pentru instalatii, montata in coloane la cladiri de locut si social cultura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miniu)=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D 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78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fonta maleabila A1, zincat  D 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5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fonta maleabila B1, zincat  D 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0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fonta maleabila cu filete, M2DS, zincata  D 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4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fonta maleabila, N4, zincata, F2  D 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6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PPR d4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PR d4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PR d3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PPR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6</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Teava din material plastic PPR d2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PPR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PR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ub de izolatie pentru conducte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5</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Изоляция из шланга ПЭП д54х25мм</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7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ub de izolatie pentru conducte d4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4</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Изоляция из шланга ПЭП д42х25мм</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3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ub de izolatie pentru conducte d32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3</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Изоляция из шланга ПЭП д35х19мм</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9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ub de izolatie pentru conducte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2</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Изоляция из шланга ПЭП д28х19мм</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ub de izolatie pentru conducte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1</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Изоляция из шланга ПЭП д22х13мм</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93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8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551"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A1,T3,T4</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Robinet de incendiu D50</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551"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ant interior, pentru cladiri, cu diametrul de 2", montat pe perete (cu cutie si rama). (Вентиль пожарный Ф50-7шт, Гайка соединительная гр Ф50-7шт, Гайка соед.гм Ф50-14шт, Рукав пожарный 20м Ф50-7шт, Ствол пожарный ручной РС6-7шт, Рычаг для открывания вентиля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miniu de plumb, ipsos etc)=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243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ant de incendiu, interior cu dn=2"+(Вентиль пожарный Ф50-7шт, Гайка соединительная гр Ф50-7шт, Гайка соед.гм Ф50-14шт, Ствол пожарный ручной РС6-7шт, Рычаг для открывания вентиля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7551</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Garnitura de cauciuc pt. racord de refulare, cu dn=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364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pt. hidrant de incendiu, inclusiv tamburul pt. furtu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111250018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eam tras mat pt. hidranti de incendi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47331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rtun pt. hidrant de incendiu d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551"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obinet de incendiu D50</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Sistema C1, C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551"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de pardoseala din fonta emailata, simplu,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simplu sau combinat din fonta emailata d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de pardoseala din fonta emailata, simplu ,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simplu sau combinat din fonta emailata d5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Revizie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 d1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Clapeta aeresire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apeta de aeresire din material plastic  pentru canalizare d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mufelor antiincendiare cu umplere cu mortar in planseu d1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33052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antiincendiara d1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2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1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5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551"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C1, C3</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551"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sani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551"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5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nsamblu de masurare a debitului de apa fara contur, avind diametrul bransamentului de 50 mm (se exclude contor,vana,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oxigen, cilt, carbura)=1,031</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компл.</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5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goli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2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 din otel d=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38</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Teava din otel zincata, sudata longitudinal, pt. instalatii Dn =1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i si suport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03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u pentru apa potabila, cu flanse pentru montaj pe conducta, avind dimensiunea de 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surub, piulite, fuior cinepa, grund miniu de plumb etc)=1,02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4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ductor de presiune pentru instalatiile de incalzire centrala, Регулятоп давления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55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neagra pentru instalatii Dn 3/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724</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Robinet trecere fonta 3/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plata Pn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1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2x5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dispozitivelor de actionare electrica-Termoregul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ositor, conductori electrici, papuci de cablu etc.)=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45070020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tretinere-repara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4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 natur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551"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montare </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551"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ometru combinat 50/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ometru combinat 50/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na din fonta d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din fonta d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u de lichid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 de lichid d5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reversibil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reversibil d5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nometru teh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nometru tehn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ductor de presiu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or de pres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regul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regul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inctor manual cu pulb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inctor manual cu pulb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551"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551"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551"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3:00Z</dcterms:created>
  <dc:creator>Пользователь</dc:creator>
  <dc:description/>
  <cp:keywords/>
  <dc:language>en-US</dc:language>
  <cp:lastModifiedBy>Пользователь</cp:lastModifiedBy>
  <dcterms:modified xsi:type="dcterms:W3CDTF">2023-07-13T08:53:00Z</dcterms:modified>
  <cp:revision>2</cp:revision>
  <dc:subject/>
  <dc:title/>
</cp:coreProperties>
</file>