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reparatie la LT "L. Blaga" mun. </w:t>
            </w:r>
            <w:r>
              <w:rPr>
                <w:b/>
                <w:bCs/>
                <w:sz w:val="32"/>
                <w:szCs w:val="32"/>
              </w:rPr>
              <w:t>Chisinau</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Cabinete directori ajunc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Tavan casetat cu structura ascunsa, placi 600x600 -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pina la 7 m, cu imobilizarea schelei timp de 15 zile (12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chela metalica tubul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Pereti si glafuri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6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verse lucrari - diferenta de grosime, +- 5 mm la stratul de grund aplicat la pereti, executat cu mortar (K=4, gr. </w:t>
            </w:r>
            <w:r>
              <w:rPr/>
              <w:t>+2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perete cu placi din ghips-carton, cu grosimea placii de 12,5 mm, aplicata pe zidarie de caramida, sau b.c.a. , in incaperi cu umiditate normala (pe suprafete netede)  - se va aplica K=2 la resursul "Mortar adeziv" - pentru suprafete neregu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special pentru tratare rost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6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arm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8.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a normala de gips-carton 1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7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4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adeziv</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8.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 cu surub 6*80mm, pentru fixarea suplimentare a gips-carton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surub 6*8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8.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2, gr. -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1.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9.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4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vopsita (200x3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200x30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dusumele din scindura, dulapi, etc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pardoselilor din scinduri de rasinoase brute, de 24 mm grosime, batute alaturat, pe rigle de stejar, rasinoase sau cele existente, in camere sub 16 mp, executate un singur rind de scinduri batute pe rigle de stejar 50x80 mm (din resurse se excplude: Moloz; Lignolineum; Creozot de hu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99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 rasin lunga tiv cls  D, gr=24mm, L=4,00 m; S 94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1325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igle stejar 58x75 mm cls.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7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1 1,8 x 40 OL34 S211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ardoselilor cu placi tip Placaj (fanera) de 12 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329205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Placaj lemn grosime 12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prefabricate din LEMN sau MDF, in incaperi cu suprafete mai mici sau egale cu 16 mp, cu covor PVC LIPIT cu prenadez (adeziv pentru linoleum) - Covor PVC pentru trafic intens Tarkett Force (sau similar), Clasa 33, grosime min. 2.5mm.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vor PVC pentru trafic intens Tarkett Force (sau similar), Clasa 33, grosime min. 2.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7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prenadez tip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enadez 300 NII 2829-74 (adeziv)</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renadez</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dp 50 mich NI 1345-6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atra de fre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ervaz pardoseala prefabricat din LEMN sau MD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8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Profil clasa A cu min. 4 camere, adancimea de baza de min. 70 mm, grosimea peretilor exteriori de min. 3 mm, rigidizari din otel zincat, prag din aluminiu.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desfiintare (30 sec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onsolelor sau dispozitivelor de sustiner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1"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p din font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ice, corpul de radiator avind 10 elemente (Distanta intre axe 500mm, Dimensiuni sectie 565x80x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bimetalic 10 elemen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0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et de reductii pentru radi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 (cronste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Re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cu cheie cu  Dn 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teflon nesisteriz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5x1/2"),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Olandez PPR 25x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5x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Olandez PPR 25x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3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mufa 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fixare (colier cu garnitura de cauciuc)  d.4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Inlocuirea ferestrel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 (perv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glafuri, sorturi, etc. (pervaz exterior din tab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intre 1,00 si 2,5  mp inclusiv (Profil clasa A cu min. 5 camere, grosimea peretilor exteriori de min. 3 mm, adancimea de baza de min 70 mm, rigidizari din otel zincat. Sticla Low-E, Deschiderea in 2 pozitii a cercevelii, feroneria de productie Germania sau similar dupa rezistenta. Dimensiunile ferestrelor se vor preciza la fata locului iar proiectul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erestre  din mase plastic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oruri (plasa moschit) pentru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84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sa mosch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lem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4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din mase plastice pentru ferestre 45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aluminiu 2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aluminiu pentru ferestre 25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Glafuri exterioare ferest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CIMENT (pentru exterior):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ciment pentru tencuiala, cu grosime 1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exterioare cu vopsea pe baza de copolimeri vinilici in emulsie apoasa,  aplicate in 2 straturi pe glet existent, executate manual la glafuri 'Vopsea p-u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p-u exter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Glafuri interioare ferest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ipsos: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5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vab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Usa la cabinetul director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a, cut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 doua canaturi, cu suprafata tocului pina la 7 mp inclusiv  (Profil laminat COLOR din ambele parti, clasa A cu min. 4 camere, adancimea de baza de min. 70 mm, grosimea peretilor exteriori de min. 3 mm, rigidizari din otel zincat, prag din aluminiu.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Profil laminat COLOR din ambele part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la lambriuri din lemn (ancadrament prefabricat in jurul usii) - in resurse doar manopera si ancadramnt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90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ncadrament prefabricat pentru us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ipsos: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vab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pardoselilor din scinduri de rasinoase brute, de 24 mm grosime, batute alaturat, pe rigle de stejar, rasinoase sau cele existente, in camere sub 16 mp, executate un singur rind de scinduri batute pe rigle de stejar 50x80 mm (din resurse se excplude: Moloz; Lignolineum; Creozot de hu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99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 rasin lunga tiv cls  D, gr=24mm, L=4,00 m; S 94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1325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igle stejar 58x75 mm cls.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7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1 1,8 x 40 OL34 S211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 incaperi cu suprafete mai mici sau egale cu 16 mp, cu covor PVC LIPIT cu prenadez (adeziv pentru linoleum) - Covor PVC pentru trafic intens Tarkett Force (sau similar), Clasa 33, grosime min. 2.5mm. Culoarea se va coordona cu beneficiarul, din resurse se exclude: Profil p.v.c., pervaz pardose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vor PVC pentru trafic intens Tarkett Force (sau similar), Clasa 33, grosime min. 2.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prenadez tip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enadez 300 NII 2829-74 (adeziv)</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renadez</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dp 50 mich NI 1345-6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atra de fre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9</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Lucrari de electricitate - cabinete directori adjunc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sau aluminiu cu rezistenta marita la flacari 3x1.5 m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sau aluminiu cu rezistenta marita la flacari 3x2.5 m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pe dibluri din lemn sau material plastic pe console metalice, fixate direct in perete, cu d=18-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ub PVC cu D=11-39 mm tip I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0.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rbe, coturi, PVC la 90 gr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fa din PVC, tip G,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tip Panou LED 42 W 600 x 6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 Panou LED 42 W 600x60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482</Words>
  <Characters>31254</Characters>
  <CharactersWithSpaces>3666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31:00Z</dcterms:created>
  <dc:creator>Coscodan Iulian</dc:creator>
  <dc:description/>
  <dc:language>en-US</dc:language>
  <cp:lastModifiedBy>Coscodan Iulian</cp:lastModifiedBy>
  <dcterms:modified xsi:type="dcterms:W3CDTF">2024-10-28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