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 N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21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ește congela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ște Hec congelat fara cap calitate superioar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2-12-19T13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