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la Documentația standard nr.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din “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5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”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09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 20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chiz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onare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Закупка продовольственных товаров на первое полугодие 2024 для ПУ Теоретического молдо – турецкого лицея им. Сулеймана Демиреля с. 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  <w:br/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                                                                               (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se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indic</w:t>
      </w:r>
      <w:r>
        <w:rPr>
          <w:rFonts w:cs="Times New Roman" w:ascii="Times New Roman" w:hAnsi="Times New Roman"/>
          <w:sz w:val="14"/>
          <w:szCs w:val="14"/>
          <w:highlight w:val="white"/>
          <w:lang w:val="ro-RO"/>
        </w:rPr>
        <w:t>ă obiectul achiziției)</w:t>
      </w:r>
      <w:r>
        <w:rPr>
          <w:rFonts w:cs="Times New Roman" w:ascii="Times New Roman" w:hAnsi="Times New Roman"/>
          <w:b/>
          <w:bCs/>
          <w:sz w:val="14"/>
          <w:szCs w:val="14"/>
          <w:highlight w:val="white"/>
          <w:lang w:val="ro-R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in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ocedur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chiz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 xml:space="preserve">Запрос ценовых оферт на первое полугодие 2024 ФЕВРАЛЬ - МАЙ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br/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</w:rPr>
        <w:t>(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tipul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procedurii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de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achizi</w:t>
      </w:r>
      <w:r>
        <w:rPr>
          <w:rFonts w:cs="Times New Roman" w:ascii="Times New Roman" w:hAnsi="Times New Roman"/>
          <w:sz w:val="14"/>
          <w:szCs w:val="14"/>
          <w:highlight w:val="white"/>
        </w:rPr>
        <w:t>ț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ie</w:t>
      </w:r>
      <w:r>
        <w:rPr>
          <w:rFonts w:cs="Times New Roman" w:ascii="Times New Roman" w:hAnsi="Times New Roman"/>
          <w:sz w:val="14"/>
          <w:szCs w:val="14"/>
          <w:highlight w:val="white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*Procedura a fost inclus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 în planul de achiziții publice a autorității contractante (Da/Nu): 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Link-ul c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tre planul de achiziții publice publicat: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numirea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ții contractante: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еоретиче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молд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урец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лице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улейма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емире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IDNO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10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601000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РМ, АТО Гагаузия, Комратский район, с. Конгаз, ул. Калинина – 1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Num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ul de telefon/fax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0298-68-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, 0-298-68-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și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le autorității contractante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sau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de la care se va putea obține accesul la documentația de atribui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ipul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u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tbl>
      <w:tblPr>
        <w:tblW w:w="1063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1417"/>
        <w:gridCol w:w="2234"/>
        <w:gridCol w:w="736"/>
        <w:gridCol w:w="1105"/>
        <w:gridCol w:w="3405"/>
        <w:gridCol w:w="1283"/>
      </w:tblGrid>
      <w:tr>
        <w:trPr>
          <w:trHeight w:val="5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/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od CPV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Unitatea de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sur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antitate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pecificarea tehni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 deplină solicit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Standarde de referință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Valoarea estima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ЛЕБ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81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леб  высший  сорт НАРЕЗНОЙ  В  ЦЕЛОФАНОВОЙ  УПАКОВКЕ  0,55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лофановом пакете (вес 0,550кг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2 МОЛОЧ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3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асло  сливочное  КРЕСТЬЯНСКОЕ ЖИВОТНОГО  ПРОИСХОЖДЕНИЯ  72,5%, УПАКОВКА  5-10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.30 час; высший сорт; фасовка в короб по 5-10 кг, без добавления растительных жи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олоко ПАСТЕРИЗОВАННОЕ  2,5%  УПАКОВКА П/Э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1 л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кефир  2,5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0,5 л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ЙОГУРТ  фруктовый  1,5% УПАКОВКА П/Э 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 с 6.30 по 7.30час; высший сорт; п/э пакет по 0,5л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сметана  10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ворог ЖИВОТНОГО  ПРОИСХОЖДЕНИЯ  9%, упаковка 0,5 кг, 2 кг. 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, 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брынза  45%  В  РАССОЛЕ ФАСОВКА,0,85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8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ЫР ТВЁРДЫЙ  50% 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С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ЛАЖДЁНН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0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мясо  говяжье: ТЕЛЯТИНА МЯКОТЬ охлаждённое ФАС.  В П/Э ПАКЕТАХ                     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 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 по заявке лицея; с 6.30 по 7.30час;1 катег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0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мясо  СВИНИНА, БЕЗ ЖИРА, МЯКОТЬ охлаждённое ФАС.  В П/Э ПАКЕТАХ                     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 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 по заявке лицея; с 6.30 по 7.30час;1 категор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О КУРИНОЕ ОХЛАЖДЁНН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е куриное, без кости, охлаждённое,  в/с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ень куриная охлаждённая в/с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дро куриное охлаждённое в/с без кости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ыло куриное охлаждённое в/с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       ОВОЩИ ФР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7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</w:tc>
      </w:tr>
      <w:tr>
        <w:trPr>
          <w:trHeight w:val="84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кАПУста высший  сорт диаметр 15-20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картофель  высший  сорт диаметр 7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Лук  высший  сорт  диаметр 7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морковь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свекла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яблоки высший  сорт  диаметр 7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АНЫ 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 xml:space="preserve">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МОН 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НДАРИН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ПЕЛЬСИН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ч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ПОМИДОРЫ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ПЕРЕЦ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ОГУРЦЫ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ОТ № 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74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чневая  крупа 0,9-1 кг.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шлифованный крупнозерновой,  сорт экстра  0,9-1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ло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чне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науто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шено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гур 0,8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ная  крупа 1 кг в/с крупного помо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урузная  крупа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х  сухой  дроблённый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,  в/с, из пшеницы твёрдых сортов,  группа А, фас.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соль  фас. 0,9-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сяные  хлопья 7 злаков уп 0,5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сли 7 злаков уп 0,5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ка 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енье  в ассортименте без содержания маргарина, пальмового мас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ни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хар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  йодирован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Чай черный  в картонной коробке, в индивидуальной упаковке, байховый, резаный лист, без добав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, уп.0,2; 0,05; 0,0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вка вторник, четверг по заявке лицея, с 6.30 по 9.30 час, высший сорт в пак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,2; 0,05; 0,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Какао, без добав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, уп.0,2; 0,05; 0,0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вка вторник, четверг по заявке лицея, с 6.30 по 9.30 час, высший сорт в пак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,2; 0,05; 0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для первы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для вторы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ровый  лист  0,0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ёрный  перец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монная  кислота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овощная 0,07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75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юм светлы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нжу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а подсолнуха очищенные обжаренны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сус  яблочный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 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корейская морковь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2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ожжи сухие уп.0,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8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ыхлител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снок  сушёный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ушка сушенная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оп сушенный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йцо  диетическое 1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первая категор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рафинированное 1 л, 5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нерафинированное   1 л, 5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ецкий биберь сладкий 1,6; 0,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8- 1,6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шек  зелёный мозговых сортов, с/б 0,7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 0,72 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урцы  солёные, вакуумная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ки  фруктовые, натуральные,  стеклянная банка 3 л, без консервантов, красителей, подсластителе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идло  фруктовое в ассортименте, фасованное по 0,8-1,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фрукты: слива без косточ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фрукты: яблок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 мороженая ХЕК, без головы и внутренностей, упаковка п/э 1,5 – 2 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,5-2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 мороженая СКУМБРИЯ, без головы и внутренностей, упаковка п/э 1,5 – 2 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,5-2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а домашняя яичная 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чевица  уп 0,9-1,0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аш круглый уп. 0,26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procedurilor de preselecție se ind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în care contractul este î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nu se admit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i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ș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il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livr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est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olicit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: 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поставка продовольственных товаров осуществляется по заявке с транспортом продавца для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 xml:space="preserve">ПУ Теоретический молдо – турецкий лицей Сулеймана Демиреля с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Конгаз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о 08.00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часов со всеми сопутствующими документами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de valabilitate a contractului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  <w:u w:val="single"/>
        </w:rPr>
        <w:t>срок действия договора до 30.06.2024 год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ract de achiziție rezervat atelierelor protejate sau 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ă acesta poate fi executat numai în cadrul unor programe de angajare protejată (după caz):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highlight w:val="white"/>
          <w:lang w:val="en-US"/>
        </w:rPr>
      </w:pP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ab/>
        <w:t>Prestarea serviciului este rezerv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unei anumite profesii în temeiul unor legi sau al unor acte administrative (după caz):  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lang w:val="ro-RO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e menționeaz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informațiile solicitate (DUAE, documentație): </w:t>
      </w:r>
    </w:p>
    <w:tbl>
      <w:tblPr>
        <w:tblW w:w="9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3841"/>
        <w:gridCol w:w="3587"/>
        <w:gridCol w:w="1750"/>
      </w:tblGrid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Государственной регистрационной палатой;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Налоговой инспекцией,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ний финансовый отчет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ер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деятельность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транспорт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аккредитованным органом по сертификации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ветеринарный сертификат Ф-2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ка на участие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-согласно 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ларация о действительности  оферт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8 к Стандартной документации №115 от 15 сентября 2021 г. Оригинал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Garanția pentru ofer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, după caz________________________</w:t>
      </w:r>
      <w:r>
        <w:rPr>
          <w:rFonts w:cs="Times New Roman" w:ascii="Times New Roman" w:hAnsi="Times New Roman"/>
          <w:sz w:val="24"/>
          <w:szCs w:val="24"/>
          <w:highlight w:val="white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ranția de b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execuție a contractului, după caz_________________, cuantumul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Motivul recurgerii la procedura acceler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(în cazul licitației deschise, restrânse și a procedurii negociate), după caz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hnici și instrumente specifice de atribuire (da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</w:t>
      </w:r>
      <w:r>
        <w:rPr>
          <w:rFonts w:cs="Times New Roman" w:ascii="Times New Roman" w:hAnsi="Times New Roman"/>
          <w:sz w:val="24"/>
          <w:szCs w:val="24"/>
          <w:lang w:val="ro-RO"/>
        </w:rPr>
        <w:t>ă caz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)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ele se prezi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în valu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riteriul de evaluare aplicat pentru atribuirea contractului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сам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изк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цен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7248"/>
        <w:gridCol w:w="2160"/>
      </w:tblGrid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. d/o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lim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form SIA RSAP /pân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l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[ora exactă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[da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u w:val="single"/>
          <w:lang w:val="en-US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conform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30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ней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SIA RSAP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ersoanele autorizate s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siste la deschiderea ofertelor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anții sau reprezentanții acestora au dreptul 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articipe la deschiderea ofertelor, cu excepția cazului cînd ofertele au fost depuse prin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государственный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язык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/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рус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Respectivul contract se refe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la un proiect și/sau program finanțat din fonduri ale Uniunii Europene: 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sz w:val="12"/>
          <w:szCs w:val="12"/>
          <w:highlight w:val="white"/>
          <w:lang w:val="ro-RO"/>
        </w:rPr>
      </w:pPr>
      <w:r>
        <w:rPr>
          <w:rFonts w:cs="Times New Roman" w:ascii="Times New Roman" w:hAnsi="Times New Roman"/>
          <w:sz w:val="12"/>
          <w:szCs w:val="12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12"/>
          <w:szCs w:val="12"/>
          <w:highlight w:val="white"/>
          <w:lang w:val="ro-RO"/>
        </w:rPr>
        <w:t>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genția Națion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dresa: mun. Chiș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(datele) și referința (referințele)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ilor anterioare în Jurnalul Oficial al Uniunii Europene privind contractul (contractele) la care se referă anunțul respectiv (dacă este cazul):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În cazul achizițiilor periodice, calendarul estimat pentru publicarea anunțurilor viitoar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ii anunțului de intenție sau, după caz, precizarea că nu a fost publicat un astfel de anunţ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ata transmiterii spre publicare a anunțului de participare:____________________________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drul procedurii de achiziție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se va utiliza/accepta:</w:t>
      </w:r>
    </w:p>
    <w:tbl>
      <w:tblPr>
        <w:tblW w:w="850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2794"/>
      </w:tblGrid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instrumentului electronic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Depune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 a ofertelor sau a cererilor de participar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Sistemul de comenzi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Factura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țile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tractul int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12"/>
          <w:szCs w:val="12"/>
          <w:highlight w:val="white"/>
          <w:lang w:val="ro-RO"/>
        </w:rPr>
      </w:pPr>
      <w:r>
        <w:rPr>
          <w:rFonts w:cs="Times New Roman CYR" w:ascii="Times New Roman CYR" w:hAnsi="Times New Roman CYR"/>
          <w:sz w:val="12"/>
          <w:szCs w:val="12"/>
          <w:highlight w:val="white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2"/>
          <w:szCs w:val="12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12"/>
          <w:szCs w:val="12"/>
          <w:highlight w:val="white"/>
          <w:lang w:val="ro-RO"/>
        </w:rPr>
        <w:t>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lte informații relevante: 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u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torul grupului de lucru: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Минку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0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6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6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30A81-2F95-4D80-AD4B-FBCD6CADA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  <Pages>1</Pages>
  <Words>3416</Words>
  <Characters>19475</Characters>
  <CharactersWithSpaces>22846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8:00Z</dcterms:created>
  <dc:creator>Lenovo B570e</dc:creator>
  <dc:description/>
  <dc:language>en-US</dc:language>
  <cp:lastModifiedBy>masha mashina</cp:lastModifiedBy>
  <cp:lastPrinted>2022-12-26T08:49:00Z</cp:lastPrinted>
  <dcterms:modified xsi:type="dcterms:W3CDTF">2024-01-22T18:5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