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 xml:space="preserve">la Documentația standard </w:t>
      </w:r>
    </w:p>
    <w:p>
      <w:pPr>
        <w:pStyle w:val="Normal"/>
        <w:jc w:val="right"/>
        <w:rPr/>
      </w:pPr>
      <w:r>
        <w:rPr/>
        <w:t>nr.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Produse alimentare pentru semestrul I, anul 2024</w:t>
      </w:r>
      <w:r>
        <w:rPr>
          <w:b/>
          <w:lang w:eastAsia="ru-RU"/>
        </w:rPr>
        <w:br/>
        <w:t>prin procedura de achiziție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Cererea ofertelor de preț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lang w:eastAsia="ru-RU"/>
        </w:rPr>
        <w:t>Liceul Teoretic ”Alexandru Agap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10136200000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lang w:eastAsia="ru-RU"/>
        </w:rPr>
        <w:t xml:space="preserve">  </w:t>
      </w:r>
      <w:r>
        <w:rPr>
          <w:u w:val="single"/>
          <w:lang w:eastAsia="ru-RU"/>
        </w:rPr>
        <w:t>s. Pepeni r-nu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6242694, 067700101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u w:val="single"/>
          <w:shd w:fill="FFFFFF" w:val="clear"/>
          <w:lang w:eastAsia="ru-RU"/>
        </w:rPr>
        <w:t>liceul.pepeni@gmail.com</w:t>
      </w:r>
      <w:r>
        <w:rPr>
          <w:b/>
          <w:u w:val="single"/>
          <w:shd w:fill="FFFF00" w:val="clear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>instituție publică, învățământ secundar general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6"/>
        <w:gridCol w:w="10"/>
        <w:gridCol w:w="8"/>
        <w:gridCol w:w="15"/>
        <w:gridCol w:w="1360"/>
        <w:gridCol w:w="15"/>
        <w:gridCol w:w="8"/>
        <w:gridCol w:w="11"/>
        <w:gridCol w:w="60"/>
        <w:gridCol w:w="1709"/>
        <w:gridCol w:w="8"/>
        <w:gridCol w:w="9"/>
        <w:gridCol w:w="7"/>
        <w:gridCol w:w="19"/>
        <w:gridCol w:w="841"/>
        <w:gridCol w:w="30"/>
        <w:gridCol w:w="996"/>
        <w:gridCol w:w="28"/>
        <w:gridCol w:w="27"/>
        <w:gridCol w:w="1574"/>
        <w:gridCol w:w="45"/>
        <w:gridCol w:w="18"/>
        <w:gridCol w:w="13"/>
        <w:gridCol w:w="11"/>
        <w:gridCol w:w="1410"/>
      </w:tblGrid>
      <w:tr>
        <w:trPr/>
        <w:tc>
          <w:tcPr>
            <w:tcW w:w="5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N.</w:t>
            </w:r>
          </w:p>
        </w:tc>
        <w:tc>
          <w:tcPr>
            <w:tcW w:w="1398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Cod CPV</w:t>
            </w:r>
          </w:p>
        </w:tc>
        <w:tc>
          <w:tcPr>
            <w:tcW w:w="1812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Denumirea bunurilor solicitate</w:t>
            </w:r>
          </w:p>
        </w:tc>
        <w:tc>
          <w:tcPr>
            <w:tcW w:w="8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Unit. de măsură</w:t>
            </w:r>
          </w:p>
        </w:tc>
        <w:tc>
          <w:tcPr>
            <w:tcW w:w="102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en-US" w:bidi="ar-SA"/>
              </w:rPr>
              <w:t>Cantitate</w:t>
            </w:r>
          </w:p>
        </w:tc>
        <w:tc>
          <w:tcPr>
            <w:tcW w:w="1692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434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>Valoarea estimată</w:t>
              <w:br/>
              <w:t>(lei)</w:t>
            </w:r>
          </w:p>
        </w:tc>
      </w:tr>
      <w:tr>
        <w:trPr/>
        <w:tc>
          <w:tcPr>
            <w:tcW w:w="8783" w:type="dxa"/>
            <w:gridSpan w:val="26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1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2000-6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ileu de pui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4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pasăre fără os, congelat, ambalaj 1kg. Fără adausuri și marin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18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2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2120-3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curcan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curcan fără os, degresat, congelat, fără marinată.Conform cerintelor in vigoar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80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3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1100-0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ne de porc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ără os, degresată, refrigerată, calitate superioar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5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4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1100-0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ne de vită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Refrigerată, fără o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48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5. Ouă de găin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142500-3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uă de găină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3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arcate, categoria de greutate L, cu coaja curată, SM89, HG nr. 1208 din 27.10.2008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8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6. Peș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311210-7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ște congelat ,,Merluciu”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4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In stare refrigerată fără cap și coadă, dezosat, fără gheață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204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SimSun"/>
                <w:b/>
                <w:b/>
              </w:rPr>
            </w:pPr>
            <w:r>
              <w:rPr>
                <w:rFonts w:eastAsia="SimSun"/>
                <w:b/>
                <w:kern w:val="0"/>
                <w:lang w:val="ro-RO" w:eastAsia="en-US" w:bidi="ar-SA"/>
              </w:rPr>
              <w:t>Lotul 7.Peș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3000-3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crumbie-File nesărată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4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Nu ma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mult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de 15g sare/100g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HG nr. 520 din 22.06.201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8.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8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5612100-2</w:t>
            </w:r>
          </w:p>
        </w:tc>
        <w:tc>
          <w:tcPr>
            <w:tcW w:w="1805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Făină de grâu</w:t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ă câte 2 kg, etichetat,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5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9. Produse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de porumb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a ambalate câte 1 kg, etichetat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2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0.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Cuș Cuș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4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1. 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625000-5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de griș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6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2.  Produse  de morărit și cereal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Crupe de grâ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48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3. Produse de morărit și cereale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1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Crupe de orz</w:t>
            </w:r>
          </w:p>
        </w:tc>
        <w:tc>
          <w:tcPr>
            <w:tcW w:w="87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97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val="ro-RO" w:eastAsia="ru-RU" w:bidi="ar-SA"/>
              </w:rPr>
              <w:t>48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</w:t>
            </w: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4. Produse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4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300-6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rez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4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5. 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900-2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rișcă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95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6. Frunze de dafin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6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runze de dafin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7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7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2-4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orcov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ți, de calitate, rădăcina întreagă, sănătoas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45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8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8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400-0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Varză albă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ă, de calitate, nevătămată,  cu greutate nu mai mică de 1 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Lotul 19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highlight w:val="yellow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highlight w:val="yellow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420-6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highlight w:val="yellow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onopidă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ă de calitate, nevătămată, cu greutatea nu mai mică de 1 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0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1-7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feclă roșie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ă, de calitate, rădăcina întreagă, sănătoasă, curat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1. Fructe și legume proaspete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1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2100-1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tofi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5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ntru consum în stare proaspătă, de calitate, tuberculi întregi, sănătoși, necontaminați,  curați, cu greutatea nu mai puțin de 100gr buc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2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3-1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eapă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cată calitatea I, bulbii trebuie sa fie tari și denși, fără semne de încolțir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3. 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3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3-1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turoi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cat calitatea I, bulbii trebuie să fie tari și denși, fără semne de încolțir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4. Fructe și legume proaspete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highlight w:val="yellow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24.</w:t>
            </w:r>
          </w:p>
        </w:tc>
        <w:tc>
          <w:tcPr>
            <w:tcW w:w="1408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03221220-4</w:t>
            </w:r>
          </w:p>
        </w:tc>
        <w:tc>
          <w:tcPr>
            <w:tcW w:w="1831" w:type="dxa"/>
            <w:gridSpan w:val="8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Mazăre ver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71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51" w:type="dxa"/>
            <w:gridSpan w:val="3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4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37" w:type="dxa"/>
            <w:gridSpan w:val="3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Borcane a câte 500 g</w:t>
            </w:r>
          </w:p>
        </w:tc>
        <w:tc>
          <w:tcPr>
            <w:tcW w:w="14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6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5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321-9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ere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6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6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111-4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anane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7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7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10-8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ămâie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1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8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8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40-7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andarine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0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9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9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20-1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ortocale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0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0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11100-4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apte de vaci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425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eurizat</w:t>
            </w: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, grăsimea 2,5% în pachete de polietilenă 1,0L,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425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1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1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30000-2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nt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75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Din smântână dulce, nesărat, 72,5% grăsime, fără adaus de grăsimi vegetale, în ambalaj de 200 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275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2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40000-2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șcaval autohton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% grăsime,</w:t>
            </w: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fără adaos de grăsimi vegetale, în ambal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0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Lotul 33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3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00000-6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rânză proaspătă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5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ă,2,0%grăsime, ambalată în pungi a câ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,5 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0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4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4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12100-1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mântână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% grăsimi în pachet de polietilenă 0,5 l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76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Lotul 35.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5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51310-1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Iaurt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ucăț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65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Iaurt de băut, ambalat a câte 125 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1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   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Lotul 36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6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00000-6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hefir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,5%grăsime, ambalaj de polietilen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5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7. Ulei de floarea soarelui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7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411200-4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lei de floarea soarelui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ntru gătit, rafinat, dezodorizat, butelii 5L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6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8. Pastă de tom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8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1427-6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ă de tomate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%, calitate I, borcane max. 1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,00</w:t>
            </w:r>
          </w:p>
        </w:tc>
      </w:tr>
      <w:tr>
        <w:trPr/>
        <w:tc>
          <w:tcPr>
            <w:tcW w:w="8783" w:type="dxa"/>
            <w:gridSpan w:val="2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9. Fructe și legum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9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24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2419-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9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straveți muraț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0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straveți murați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fără oțe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0. Fructe și legume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2419-4</w:t>
            </w:r>
          </w:p>
        </w:tc>
        <w:tc>
          <w:tcPr>
            <w:tcW w:w="181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Roșii murate</w:t>
            </w:r>
          </w:p>
        </w:tc>
        <w:tc>
          <w:tcPr>
            <w:tcW w:w="87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Roșii murate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ără oțet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0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1. Sucuri și fruc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1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21600-0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uc de fructe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u miez, fără adausuri, borcan 3 litri, fără îndulcitori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6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2. Sare iodat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2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72400-5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are iodată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În pachete de polietilenă de 1 kg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5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3. Zahăr din sfecl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3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31000-2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Zahăr din sfeclă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kern w:val="0"/>
                <w:lang w:val="ro-RO" w:eastAsia="en-US" w:bidi="ar-SA"/>
              </w:rPr>
              <w:t>Alb, calitate I, etichetat, ambalat câte 1 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000,00</w:t>
            </w:r>
          </w:p>
        </w:tc>
      </w:tr>
      <w:tr>
        <w:trPr/>
        <w:tc>
          <w:tcPr>
            <w:tcW w:w="8783" w:type="dxa"/>
            <w:gridSpan w:val="2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4. Ceai</w:t>
            </w:r>
          </w:p>
        </w:tc>
      </w:tr>
      <w:tr>
        <w:trPr/>
        <w:tc>
          <w:tcPr>
            <w:tcW w:w="584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4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000000-8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Ceai</w:t>
            </w:r>
          </w:p>
        </w:tc>
        <w:tc>
          <w:tcPr>
            <w:tcW w:w="884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fr-FR" w:eastAsia="ru-RU" w:bidi="ar-SA"/>
              </w:rPr>
              <w:t>A</w:t>
            </w:r>
            <w:r>
              <w:rPr>
                <w:kern w:val="0"/>
                <w:sz w:val="22"/>
                <w:szCs w:val="22"/>
                <w:lang w:val="ro-RO" w:eastAsia="ru-RU" w:bidi="ar-SA"/>
              </w:rPr>
              <w:t>mbalat în pachete,  câte 0,1 kg, mășcat, calitate superioară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60,00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5. Cacao</w:t>
            </w:r>
          </w:p>
        </w:tc>
      </w:tr>
      <w:tr>
        <w:trPr/>
        <w:tc>
          <w:tcPr>
            <w:tcW w:w="5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5.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63000-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cao pudră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3</w:t>
            </w:r>
          </w:p>
        </w:tc>
        <w:tc>
          <w:tcPr>
            <w:tcW w:w="1661" w:type="dxa"/>
            <w:gridSpan w:val="5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t în pachete câte 0,1kg, calitate superioară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600,0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6. Pesmeți cu stafid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6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smeți cu stafide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smeți dulci cu adausuri de stafid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5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7. Covrigi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7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12100-4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ovrigi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Din făină de grâu de cal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uperioară. Fără margarină, zahăr. Uscați. Ambalați, etichetați si marcaț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400,00</w:t>
            </w:r>
          </w:p>
        </w:tc>
      </w:tr>
      <w:tr>
        <w:trPr/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8. Paste făinoase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8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50000-1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e făinoase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clasa I, grupa V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100,00</w:t>
            </w:r>
          </w:p>
        </w:tc>
      </w:tr>
      <w:tr>
        <w:trPr>
          <w:trHeight w:val="70" w:hRule="atLeast"/>
        </w:trPr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Lotul 49. Stafide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9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311-6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tafide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pachete 100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0,00</w:t>
            </w:r>
          </w:p>
        </w:tc>
      </w:tr>
      <w:tr>
        <w:trPr>
          <w:trHeight w:val="70" w:hRule="atLeast"/>
        </w:trPr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  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Lotul 50. Magiun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900000-6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agiun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În borcane a câte 680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Lotul 51. Suc de tomate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1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22100-2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uc de tomate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u miez, fără adausuri, borcane 3 litri, SM-183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Lotul 52. Borș acru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2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00000-6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orș acru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ticle a câte 0,5l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Lotul 53. Pătrunjel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3.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00000-6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ătrunjel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8783" w:type="dxa"/>
            <w:gridSpan w:val="2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Lotul 54. Mărar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4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81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ărar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0,00</w:t>
            </w:r>
          </w:p>
        </w:tc>
      </w:tr>
      <w:tr>
        <w:trPr/>
        <w:tc>
          <w:tcPr>
            <w:tcW w:w="7349" w:type="dxa"/>
            <w:gridSpan w:val="2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Valoarea estimativă total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o-RO" w:bidi="ar-SA"/>
              </w:rPr>
              <w:t>282000</w:t>
            </w:r>
          </w:p>
        </w:tc>
      </w:tr>
      <w:tr>
        <w:trPr/>
        <w:tc>
          <w:tcPr>
            <w:tcW w:w="7349" w:type="dxa"/>
            <w:gridSpan w:val="2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o-RO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9.În cazul procedurilor de preselecție se indică numărul minim al candidaţilor şi, dacă este cazul, numărul maxim al acestora.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10.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toa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11.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2.Termenii și condițiile de livrare/prestare solicitați:  </w:t>
      </w:r>
      <w:r>
        <w:rPr>
          <w:b/>
          <w:u w:val="single"/>
          <w:lang w:val="it-IT" w:eastAsia="ru-RU"/>
        </w:rPr>
        <w:t>dupa necesitat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3.Termenul de valabilitate a contractului: </w:t>
      </w:r>
      <w:r>
        <w:rPr>
          <w:b/>
          <w:u w:val="single"/>
          <w:lang w:val="it-IT" w:eastAsia="ru-RU"/>
        </w:rPr>
        <w:t>30.06.2024</w:t>
      </w:r>
      <w:bookmarkStart w:id="1" w:name="_GoBack"/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4.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en-US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en-US" w:eastAsia="ru-RU"/>
        </w:rPr>
        <w:t>15</w:t>
      </w:r>
      <w:r>
        <w:rPr>
          <w:b/>
          <w:lang w:val="it-IT" w:eastAsia="ru-RU"/>
        </w:rPr>
        <w:t>.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4605"/>
        <w:gridCol w:w="3171"/>
        <w:gridCol w:w="1493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înregistrare a întreprinderii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calitate sau de conformitate a mărfurilor (standarte de refirința pentru mărfurile propuse)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Autorizația sanitar- veterinar de funcționare(pentru produsele animaliere)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Pașaportul sanitar al transportului (pentru produsele animaliere)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atribuire a contului bancar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efectuarea sistematică a plății impozitilor, contribuților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 – eliberat de Inspectoratul Fiscal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ții tehnice completată în conformitate cu Formularul (F 4.1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ții tehnice completată în conformitate cu Formularul (F 4.2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7.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18.Garanția de bună execuție a contractului, după caz_________________, cuantumul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9.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0.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1.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22.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3.Criteriul de evaluare aplicat pentru atribuirea contractului: </w:t>
      </w:r>
      <w:r>
        <w:rPr>
          <w:b/>
          <w:u w:val="single"/>
          <w:lang w:val="it-IT" w:eastAsia="ru-RU"/>
        </w:rPr>
        <w:t>pretul cel mai sca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4.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5.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6.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28.</w:t>
      </w: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9.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30.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1.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2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33.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4.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5.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6.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7.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8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39.</w:t>
      </w: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Gurușciuc Ma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1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816f8"/>
    <w:rPr>
      <w:rFonts w:ascii="Calibri" w:hAnsi="Calibri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a46a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12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816f8"/>
    <w:pPr>
      <w:spacing w:before="0" w:after="200"/>
    </w:pPr>
    <w:rPr>
      <w:rFonts w:ascii="Calibri" w:hAnsi="Calibri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E4294A-F4D9-4CCE-A3C1-CA7488C65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377</Words>
  <Characters>13555</Characters>
  <CharactersWithSpaces>1590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6:00Z</dcterms:created>
  <dc:creator>Postolache Natalia</dc:creator>
  <dc:description/>
  <dc:language>en-US</dc:language>
  <cp:lastModifiedBy>User</cp:lastModifiedBy>
  <cp:lastPrinted>2023-11-30T18:18:00Z</cp:lastPrinted>
  <dcterms:modified xsi:type="dcterms:W3CDTF">2023-12-05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