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3295650" cy="5934075"/>
            <wp:effectExtent l="0" t="0" r="0" b="0"/>
            <wp:docPr id="1" name="Рисунок 1" descr="C:\Users\Iaroslavschi\Documents\schite mobilier 2019\62336299_316108782631628_1775401560176590848_n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Iaroslavschi\Documents\schite mobilier 2019\62336299_316108782631628_1775401560176590848_n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74d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4d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59:00Z</dcterms:created>
  <dc:creator>Iaroslavschi</dc:creator>
  <dc:description/>
  <dc:language>en-US</dc:language>
  <cp:lastModifiedBy>Iaroslavschi</cp:lastModifiedBy>
  <dcterms:modified xsi:type="dcterms:W3CDTF">2019-06-13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