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242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parația capitala a rețelelor termice DN400 de la CT-1/12b sp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T-1/13 din bd. Stefan cel Mare și str. Alexei Sciusev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10/24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6 1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Hantea Andrei</cp:lastModifiedBy>
  <dcterms:modified xsi:type="dcterms:W3CDTF">2025-03-14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