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30"/>
        <w:gridCol w:w="3063"/>
        <w:gridCol w:w="1457"/>
        <w:gridCol w:w="1180"/>
        <w:gridCol w:w="1128"/>
        <w:gridCol w:w="528"/>
        <w:gridCol w:w="2239"/>
        <w:gridCol w:w="2671"/>
        <w:gridCol w:w="1063"/>
        <w:gridCol w:w="162"/>
      </w:tblGrid>
      <w:tr>
        <w:trPr>
          <w:trHeight w:val="697" w:hRule="atLeast"/>
        </w:trPr>
        <w:tc>
          <w:tcPr>
            <w:tcW w:w="9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2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29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326"/>
            </w:tblGrid>
            <w:tr>
              <w:trPr>
                <w:trHeight w:val="397" w:hRule="atLeast"/>
              </w:trPr>
              <w:tc>
                <w:tcPr>
                  <w:tcW w:w="1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</w:t>
                  </w:r>
                  <w:hyperlink r:id="rId2" w:tgtFrame="_blank">
                    <w:r>
                      <w:rPr>
                        <w:rFonts w:eastAsia="Times New Roman"/>
                        <w:color w:val="2771C5"/>
                      </w:rPr>
                      <w:t>ocds-b3wdp1-MD-1595997579874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din </w:t>
                  </w:r>
                  <w:r>
                    <w:rPr>
                      <w:color w:val="333333"/>
                      <w:shd w:fill="F4F6F7" w:val="clear"/>
                    </w:rPr>
                    <w:t>18 aug 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set pentru alimentarea donatorilor de sânge uman pentru anul 202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erințele pentru setul de produse alimentare a donatorului de sânge va asigura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4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>a) lichi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volum de cel puțin 1,0 li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>b) prote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00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c) calor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500 kc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Va include obligatoriu: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3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 xml:space="preserve">4 (patru) </w:t>
            </w:r>
            <w:r>
              <w:rPr>
                <w:lang w:val="ro-RO"/>
              </w:rPr>
              <w:t>componente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>1 (una) sau mai multe poziții din component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ponenta I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i/>
                <w:lang w:val="ro-RO"/>
              </w:rPr>
              <w:t>lichide în volum de cel puțin 1,0 lit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ambalat în ambalaj Tetrap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a) suc din mere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uc din mere si struguri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lang w:val="ro-RO"/>
              </w:rPr>
              <w:t>suc din struguri, fără adaus de zahăr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Componenta II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</w:rPr>
              <w:t xml:space="preserve">produse bogate în proteine, </w:t>
            </w:r>
            <w:r>
              <w:rPr>
                <w:i/>
                <w:lang w:val="en-US"/>
              </w:rPr>
              <w:t>ambalate în ambalaj de tinechea, nu mai mult de 1 unitate per pozit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firstLine="21"/>
              <w:rPr>
                <w:lang w:val="ro-RO"/>
              </w:rPr>
            </w:pPr>
            <w:r>
              <w:rPr>
                <w:lang w:val="ro-RO"/>
              </w:rPr>
              <w:t>conservă de carne în bucăți, de vită înăbușită, de pasăre (pui, găină, curcan) în suc propriu, nu va conține ciorici, substanțe gelatinoase și soie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în cantitate nu mai puțin de 30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-21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b). conservă de peste  (ton, hering, sardinela, macrou, sardina), în suc propriu si/sau cu adaos de ulei, în cantitate nu mai puțin de 16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-21" w:firstLine="21"/>
              <w:jc w:val="left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ro-RO"/>
              </w:rPr>
              <w:t>c). conservă de fasole, în suc propriu, în cantitate nu mai puțin de 300g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omponenta III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produse bogate în glucide, nu mai mult de 2 unități per poziț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iocolată cu conținut de cacao nu mai puțin de 70%, în cantitate nu mai puțin de 100g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firstLine="21"/>
              <w:jc w:val="left"/>
              <w:rPr>
                <w:lang w:val="ro-RO"/>
              </w:rPr>
            </w:pPr>
            <w:r>
              <w:rPr>
                <w:lang w:val="ro-RO"/>
              </w:rPr>
              <w:t>halva, în cantitate nu mai mult de 200g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hanging="0"/>
              <w:jc w:val="left"/>
              <w:rPr>
                <w:lang w:eastAsia="fr-FR" w:bidi="fr-FR"/>
              </w:rPr>
            </w:pPr>
            <w:r>
              <w:rPr>
                <w:lang w:val="ro-RO"/>
              </w:rPr>
              <w:t>fructe uscate, fără sâmbure, în amestec sau separat, în cantitate de cel puțin 250g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omponenta IV</w:t>
            </w:r>
            <w:r>
              <w:rPr>
                <w:bCs/>
              </w:rPr>
              <w:t xml:space="preserve">, </w:t>
            </w:r>
            <w:r>
              <w:rPr>
                <w:i/>
              </w:rPr>
              <w:t>produse bogate în vitamine si substanțe minerale, nu mai mult de 1 unitate per poziț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2"/>
                <w:numId w:val="1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onservă aperitiv de legume, în cantitate de cel puțin 35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284" w:leader="none"/>
                <w:tab w:val="left" w:pos="113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) conservă legume tocate, în cantitate de cel puțin 350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/>
              <w:t>c) conservă ragu de legume, în cantitate de cel puțin 350g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2"/>
                <w:numId w:val="1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2"/>
                <w:numId w:val="1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)</w:t>
            </w:r>
            <w:r>
              <w:rPr>
                <w:b/>
                <w:lang w:val="en-US"/>
              </w:rPr>
              <w:t>Setul va fi livrat în pungă pentru produse alimentare</w:t>
            </w:r>
            <w:r>
              <w:rPr>
                <w:lang w:val="en-US"/>
              </w:rPr>
              <w:t>, câte o pungă pentru fiecare set, prețul pungii se va include în costul setului cu prezentarea d</w:t>
            </w:r>
            <w:r>
              <w:rPr>
                <w:lang w:val="en-US" w:eastAsia="fr-FR" w:bidi="fr-FR"/>
              </w:rPr>
              <w:t>eclarației  privind oferirea pentru fiecare set alimentar a 1 (una) pungă din material bioregenerab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fr-FR" w:bidi="fr-FR"/>
              </w:rPr>
              <w:t xml:space="preserve">Pungă din material bioregenerabil, conform cerințelor prevederilor art. 20¹ al Legii nr. </w:t>
            </w:r>
            <w:r>
              <w:rPr>
                <w:bCs/>
                <w:lang w:val="en-US"/>
              </w:rPr>
              <w:t>231 din 23.09.2010</w:t>
            </w:r>
            <w:r>
              <w:rPr>
                <w:lang w:val="en-US" w:eastAsia="fr-FR" w:bidi="fr-FR"/>
              </w:rPr>
              <w:t xml:space="preserve"> </w:t>
            </w:r>
            <w:r>
              <w:rPr>
                <w:bCs/>
                <w:lang w:val="en-US"/>
              </w:rPr>
              <w:t>cu privire la comerţul interior*, care va asigura volumul și rezistența la greutatea produselor alimentare ofertate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lang w:eastAsia="ro-RO" w:bidi="ro-RO"/>
              </w:rPr>
              <w:t xml:space="preserve">4) </w:t>
            </w:r>
            <w:r>
              <w:rPr>
                <w:b/>
                <w:lang w:eastAsia="ro-RO" w:bidi="ro-RO"/>
              </w:rPr>
              <w:t xml:space="preserve">Eticheta </w:t>
            </w:r>
            <w:r>
              <w:rPr>
                <w:b/>
                <w:lang w:val="en-US"/>
              </w:rPr>
              <w:t>produselor alimentare ofer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fr-FR" w:bidi="fr-FR"/>
              </w:rPr>
            </w:pPr>
            <w:r>
              <w:rPr>
                <w:lang w:val="en-US"/>
              </w:rPr>
              <w:t xml:space="preserve">Componenta III, poziția c) va </w:t>
            </w:r>
            <w:r>
              <w:rPr>
                <w:lang w:eastAsia="ro-RO" w:bidi="ro-RO"/>
              </w:rPr>
              <w:t>includ</w:t>
            </w:r>
            <w:r>
              <w:rPr>
                <w:lang w:val="en-US"/>
              </w:rPr>
              <w:t>e următoarele infor</w:t>
            </w:r>
            <w:bookmarkStart w:id="3" w:name="_GoBack"/>
            <w:bookmarkEnd w:id="3"/>
            <w:r>
              <w:rPr>
                <w:lang w:val="en-US"/>
              </w:rPr>
              <w:t>mații obligatorii:</w:t>
            </w:r>
            <w:r>
              <w:rPr>
                <w:lang w:eastAsia="ro-RO" w:bidi="ro-RO"/>
              </w:rPr>
              <w:t xml:space="preserve"> caracteristicile produsului alimentar precum natura, identitatea, proprietățile, compoziția, cantitatea, </w:t>
            </w:r>
            <w:r>
              <w:rPr>
                <w:lang w:val="en-US"/>
              </w:rPr>
              <w:t xml:space="preserve">metoda de producție, </w:t>
            </w:r>
            <w:r>
              <w:rPr>
                <w:lang w:eastAsia="ro-RO" w:bidi="ro-RO"/>
              </w:rPr>
              <w:t xml:space="preserve">data </w:t>
            </w:r>
            <w:r>
              <w:rPr>
                <w:lang w:val="en-US"/>
              </w:rPr>
              <w:t>expirare produs</w:t>
            </w:r>
            <w:r>
              <w:rPr>
                <w:lang w:eastAsia="ro-RO" w:bidi="ro-RO"/>
              </w:rPr>
              <w:t>, țara de origine,  numele și adresa producătorului, numărul lotului/partidei, condiții de păstrare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>Valoarea nutritivă total per set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>Valoarea energetica total per set 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423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1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531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5315d"/>
    <w:pPr>
      <w:keepNext w:val="true"/>
      <w:keepLines/>
      <w:spacing w:before="200" w:after="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315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5315d"/>
    <w:rPr>
      <w:rFonts w:ascii="Cambria" w:hAnsi="Cambria" w:eastAsia="Calibri" w:cs="Times New Roman"/>
      <w:lang w:val="ro-RO"/>
    </w:rPr>
  </w:style>
  <w:style w:type="character" w:styleId="91" w:customStyle="1">
    <w:name w:val="Заголовок 9 Знак1"/>
    <w:basedOn w:val="DefaultParagraphFont"/>
    <w:link w:val="Heading9"/>
    <w:uiPriority w:val="9"/>
    <w:semiHidden/>
    <w:qFormat/>
    <w:rsid w:val="0095315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6160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6160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34"/>
    <w:qFormat/>
    <w:rsid w:val="0095315d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95315d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5315d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21" w:customStyle="1">
    <w:name w:val="Абзац списка2"/>
    <w:basedOn w:val="Normal"/>
    <w:uiPriority w:val="34"/>
    <w:qFormat/>
    <w:rsid w:val="0095315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61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616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9975798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4:00Z</dcterms:created>
  <dc:creator>GHEORGHITA ANDREI</dc:creator>
  <dc:description/>
  <dc:language>en-US</dc:language>
  <cp:lastModifiedBy>GHEORGHITA ANDREI</cp:lastModifiedBy>
  <dcterms:modified xsi:type="dcterms:W3CDTF">2020-07-29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