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409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ţionarea aparatelor, dispozitivelor, pieselor de schimb pentru aparate şi dispozitive diverse la reparația şi exploatarea curentă a dispozitivelor termoautomatică şi măsurări în  SAIT Sursa1, Sursa2, CT Vest, CT Sud, STIC CET Sursa 1.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- Aparate, dispozitive pentru  măsurarea  parametrilor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1.1 Manometru electric diferenț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o-RO"/>
              </w:rPr>
              <w:t>1.2 Man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 Traductor diferenț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Style w:val="ListLabel1"/>
                <w:b w:val="false"/>
                <w:bCs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ListLabel1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 - Piese de schimb p/u aparate KC-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 Reductor cu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3 Pen cu tub (capi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4 Spirală reoh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5 Arc cu conta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ListLabel13"/>
                <w:rFonts w:eastAsia="Calibri" w:eastAsiaTheme="minorHAnsi"/>
                <w:sz w:val="22"/>
                <w:szCs w:val="22"/>
              </w:rPr>
              <w:t>2.6 Виз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ListLabel13"/>
                <w:rFonts w:eastAsia="Calibri"/>
                <w:sz w:val="22"/>
                <w:szCs w:val="22"/>
              </w:rPr>
              <w:t>2.7 Кроншт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o-RO"/>
              </w:rPr>
              <w:t>2.8 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Краска для многоточечной печа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oare verde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uloare roș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 - Piese deschimb p/u aparate: Analizatoare de tip AG-0012,  bloc p/u analizorul gazelor de ardere multicomponenent O2  şi CO tip MAC-2000-UMS, analizor  „X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БИ</w:t>
            </w:r>
            <w:r>
              <w:rPr>
                <w:rFonts w:eastAsia="Calibri"/>
                <w:b/>
                <w:bCs/>
                <w:sz w:val="22"/>
                <w:szCs w:val="22"/>
              </w:rPr>
              <w:t>T-T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 xml:space="preserve">3.1 Bloc de prelevare a probei de ga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2 Pom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3 Adapter (С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4 Adapter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5 Ventil cu reglare f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 Blocul cu LCD display-monitor și tasta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7 Venti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8 Venti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 - Piese de schimb p/u aparat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 Electrod sticl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2 Electrod din sticlă combinat (pentru pNa-205.2) cu fiș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3 Electrod ionoselectiv (pentru pNa-205.2) cu fiș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5 - Blocuri, motor, cutii de rezerv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 xml:space="preserve">5.1 Cutie cu întrerupătoare de capăt </w:t>
            </w:r>
            <w:r>
              <w:rPr>
                <w:i/>
                <w:iCs/>
                <w:sz w:val="22"/>
                <w:szCs w:val="22"/>
              </w:rPr>
              <w:t>(Коробка концевых выключателе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pacing w:val="-6"/>
                <w:sz w:val="22"/>
                <w:szCs w:val="22"/>
              </w:rPr>
              <w:t xml:space="preserve">5.2 Mecanism de execuț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pacing w:val="-6"/>
                <w:sz w:val="22"/>
                <w:szCs w:val="22"/>
              </w:rPr>
              <w:t>5.3 Mecanism de execu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5.4 Bloc de semnal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5 Motor electr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5.6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5.7 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8 Bloc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9 Bloc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10 Bloc de aliment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5.11 Semnalizator de niv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6 - Piese electronic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 Condensator electroli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2 Condensator electroli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3 Condensator electroli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4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5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6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7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8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9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0 Condens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1 Tranzis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2 Оптопара тирис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3 Stabili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4 Fotorezis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5 Fotodio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6 Colofo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 Aliaj de lip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1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Ø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6.18 Aliaj de li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к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7 - Componente electronic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7.1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7.2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7.3 Bloc d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7.4 Convertor de măsurare (</w:t>
            </w:r>
            <w:r>
              <w:rPr>
                <w:i/>
                <w:iCs/>
                <w:sz w:val="22"/>
                <w:szCs w:val="22"/>
              </w:rPr>
              <w:t>Преобразователь измерите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7.5 Convertor de măsu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8 - Blocuri de protecți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Bloc de protec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З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В-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-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Ф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БВ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9 - Hîrtie diagram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*La participarea de achiziție de prezentat mostra de diagram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9.1 Hârtie diagram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la comanda beneficiarului,</w:t>
            </w:r>
            <w:r>
              <w:rPr>
                <w:color w:val="000000" w:themeColor="text1"/>
                <w:sz w:val="20"/>
                <w:szCs w:val="20"/>
              </w:rPr>
              <w:t xml:space="preserve"> în termen de </w:t>
            </w:r>
            <w:r>
              <w:rPr>
                <w:sz w:val="20"/>
                <w:szCs w:val="20"/>
              </w:rPr>
              <w:t>30-40</w:t>
            </w:r>
            <w:r>
              <w:rPr>
                <w:color w:val="000000" w:themeColor="text1"/>
                <w:sz w:val="20"/>
                <w:szCs w:val="20"/>
              </w:rPr>
              <w:t xml:space="preserve"> zile din data înaintării comenzi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Total LOT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-436-357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3b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5</Pages>
  <Words>811</Words>
  <Characters>4624</Characters>
  <CharactersWithSpaces>54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18T12:52:00Z</cp:lastPrinted>
  <dcterms:modified xsi:type="dcterms:W3CDTF">2024-02-05T12:2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