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012"/>
        <w:gridCol w:w="3687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la procedura de achiziție Licitaţie Publică Deschisă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imăria comunei Ţiganca, raionul Cantemi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</w:t>
            </w:r>
            <w:r>
              <w:rPr>
                <w:b/>
                <w:sz w:val="24"/>
                <w:szCs w:val="24"/>
                <w:u w:val="single"/>
              </w:rPr>
              <w:t xml:space="preserve"> 100760100604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itaţie Publică Deschisă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chiziţionarea pietrişului pentru reparaţia drumurilor lo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441100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4.02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ietrişului pentru reparaţia drumurilor lo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imăriei comunei Ţiganca, rn. Cantem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Bugetul de stat şi buget local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n transf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licitaţie publică deschisă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riale de construcţ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</w:rPr>
              <w:t>4411000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Piatră spartă 40-70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sz w:val="18"/>
                <w:szCs w:val="18"/>
              </w:rPr>
              <w:t>conform caietului de sarci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terialele trebuie să întrunească următoarele cerinţe : conform caietului de sarcini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411000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Piatră spartă 5-20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sz w:val="18"/>
                <w:szCs w:val="18"/>
              </w:rPr>
              <w:t>conform caietului de sarci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terialele trebuie să întrunească următoarele cerinţe : conform caietului de sarcini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411000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Savur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en-US"/>
              </w:rPr>
            </w:pPr>
            <w:r>
              <w:rPr>
                <w:sz w:val="18"/>
                <w:szCs w:val="18"/>
              </w:rPr>
              <w:t>conform caietului de sarci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terialele trebuie să întrunească următoarele cerinţe : conform caietului de sarcini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 </w:t>
      </w:r>
      <w:r>
        <w:rPr>
          <w:b/>
          <w:spacing w:val="-2"/>
          <w:sz w:val="24"/>
          <w:szCs w:val="24"/>
          <w:u w:val="single"/>
          <w:lang w:val="ro-RO"/>
        </w:rPr>
        <w:t>de achiziţi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 in ra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asin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ațiu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antrepriz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prestare servic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le </w:t>
      </w:r>
      <w:r>
        <w:rPr>
          <w:i/>
          <w:spacing w:val="-2"/>
          <w:sz w:val="24"/>
          <w:szCs w:val="24"/>
          <w:lang w:val="ro-RO"/>
        </w:rPr>
        <w:t>[indicaţi]</w:t>
      </w:r>
      <w:r>
        <w:rPr>
          <w:b/>
          <w:spacing w:val="-2"/>
          <w:sz w:val="24"/>
          <w:szCs w:val="24"/>
          <w:u w:val="single"/>
          <w:lang w:val="ro-RO"/>
        </w:rPr>
        <w:t xml:space="preserve"> de achizi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, locul de livrare a produselor sau locul prestării servicii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m. Ţiganc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el mai mic preţ pe lot şi corespunderea cerinţelor supliment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el mai mic preţ pe lot şi corespunderea cerinţelor supliment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 xml:space="preserve">Oferta conform necesităţilor expuse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 Certificate de origine sau calitate cu descrierea amănunţită a mărfi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Certificatul de înregistrare a întreprinderii emis de către Camera Înregistrării de Sta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 xml:space="preserve">Informaţii generale despre ofertant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 xml:space="preserve">(sediul ofertantului şi al filialelor acestuia), confirmate prin semnătură şi ştampila ofertantului;  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Raport financiar pe baza datelor din ultimul bilanţ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 xml:space="preserve">Certificat de la organele Inspectoratului Fiscal privind lipsa datoriilor la Bugetul Public Naţional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 xml:space="preserve">Certificat de deţinere a transportului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 xml:space="preserve">Original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ro-RO"/>
                    </w:rPr>
                  </w:pPr>
                  <w:r>
                    <w:rPr>
                      <w:kern w:val="0"/>
                      <w:sz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bidi="ar-SA"/>
                    </w:rPr>
                    <w:t>Neimplicarea în practici frauduloase și de corupe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ro-RO"/>
                    </w:rPr>
                  </w:pPr>
                  <w:r>
                    <w:rPr>
                      <w:kern w:val="0"/>
                      <w:sz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bidi="ar-SA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ro-RO"/>
                    </w:rPr>
                  </w:pPr>
                  <w:r>
                    <w:rPr>
                      <w:kern w:val="0"/>
                      <w:sz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DUA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rimăria comunei Ţiganca, rn. Cantemir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 : MD-7341, satul Ţiganca, rn. Cantemir, R.M. 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 : 0 (273) 53-2-36; 53-2-38; 53-0-31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 : 0 (273) 53-2-36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 : tigancaprim273</w:t>
            </w:r>
            <w:r>
              <w:rPr>
                <w:sz w:val="24"/>
                <w:szCs w:val="24"/>
                <w:lang w:val="en-US"/>
              </w:rPr>
              <w:t>@gmail.com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 : Bolocan Doina, contabil-şef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tigancaprim273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1: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27.02.2019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</w:t>
            </w:r>
          </w:p>
          <w:p>
            <w:pPr>
              <w:pStyle w:val="11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Denumirea autorităţii contractante: Primăria comunei Ţiganca, rn. Cantemir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Adresa : MD-7341, satul Ţiganca, rn. Cantemir, R.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30 de zile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mba de st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Nu se cere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0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____%.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 xml:space="preserve"> Nu se cer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500000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u w:val="single"/>
          <w:lang w:val="ro-RO"/>
        </w:rPr>
        <w:t xml:space="preserve">Primar Gandrabur Petru/                              </w:t>
      </w:r>
      <w:r>
        <w:rPr>
          <w:b/>
          <w:sz w:val="24"/>
          <w:szCs w:val="24"/>
          <w:lang w:val="ro-RO"/>
        </w:rPr>
        <w:t xml:space="preserve">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9d6f35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4</Pages>
  <Words>1224</Words>
  <Characters>6982</Characters>
  <CharactersWithSpaces>819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4:00Z</dcterms:created>
  <dc:creator>Computer</dc:creator>
  <dc:description/>
  <dc:language>en-US</dc:language>
  <cp:lastModifiedBy>Peicova Galina</cp:lastModifiedBy>
  <cp:lastPrinted>2016-04-27T12:10:00Z</cp:lastPrinted>
  <dcterms:modified xsi:type="dcterms:W3CDTF">2019-02-14T10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