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000000-8</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perioada august - decembrie, anul 2022, în continuare Bunuri, conform Cererii ofertelor de prețuri nr. ________ din _________, în baza deciziei grupului de lucru a Autorității contractante nr. ___ din    „ ___” _____________ 2022.</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perioada august – decembrie, anul 2022, din 01.08</w:t>
      </w:r>
      <w:bookmarkStart w:id="0" w:name="_GoBack"/>
      <w:bookmarkEnd w:id="0"/>
      <w:r>
        <w:rPr>
          <w:rFonts w:ascii="Times New Roman" w:hAnsi="Times New Roman"/>
          <w:sz w:val="24"/>
          <w:szCs w:val="24"/>
          <w:lang w:val="ro-RO"/>
        </w:rPr>
        <w:t xml:space="preserve">.2022 până la 31.12.2022,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1 decembrie 2022</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pecificarea tehnică deplină solicitată,</w:t>
            </w:r>
          </w:p>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lang w:val="ro-RO"/>
              </w:rPr>
            </w:pPr>
            <w:r>
              <w:rPr>
                <w:rFonts w:ascii="Times New Roman" w:hAnsi="Times New Roman"/>
                <w:b/>
                <w:kern w:val="0"/>
                <w:sz w:val="22"/>
                <w:szCs w:val="22"/>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t>1.</w:t>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05413-9BA7-4C49-A10F-989F011AD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5</Pages>
  <Words>1971</Words>
  <Characters>11236</Characters>
  <CharactersWithSpaces>1318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2-07-11T09: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