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se sarcini</w:t>
      </w:r>
    </w:p>
    <w:p>
      <w:pPr>
        <w:pStyle w:val="Normal"/>
        <w:jc w:val="center"/>
        <w:rPr>
          <w:rFonts w:ascii="Times New Roman" w:hAnsi="Times New Roman" w:cs="Times New Roman"/>
          <w:sz w:val="24"/>
          <w:lang w:val="ro-RO"/>
        </w:rPr>
      </w:pPr>
      <w:r>
        <w:rPr>
          <w:rFonts w:cs="Times New Roman" w:ascii="Times New Roman" w:hAnsi="Times New Roman"/>
          <w:sz w:val="24"/>
          <w:lang w:val="ro-RO"/>
        </w:rPr>
        <w:t>SERVICII DE REPARAȚIE, CONFECȚIONARE  ȘI MONTARE CONSTRUCȚII METALICE PENTRU IMOBILELE DIN CADRUL IMSP CNAMUP</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 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e, confecționare și montare construcții metalice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7002"/>
        <w:gridCol w:w="1119"/>
        <w:gridCol w:w="1119"/>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7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cpv: 45223210-1</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parterul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6</w:t>
            </w:r>
          </w:p>
        </w:tc>
      </w:tr>
      <w:tr>
        <w:trPr>
          <w:trHeight w:val="384"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etajele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5</w:t>
            </w:r>
          </w:p>
        </w:tc>
      </w:tr>
      <w:tr>
        <w:trPr>
          <w:trHeight w:val="621"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usilor din grile (demontare, reconstructie, inclusiv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r>
      <w:tr>
        <w:trPr>
          <w:trHeight w:val="56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ție a usilor metalice (demontare, reconstructie, inclusiv grunduire si vopsitorii, montare)</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parterul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etajele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din grile cu lacat, inclusiv, toc din teava rectangulara, lacat cu min. 5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metalice cu lacat, inclusiv, toc din teava rectangulara, lacat cu min. 3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3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6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hanging="0"/>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telefon, e-mail, fax în termen de maxim   5 zile lucrătoare, executantul va proceda la întocmirea unei note de constatare cu valoare financiară privind lucrare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înd la cunoștință și analizînd lucrările menționate în 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e-mail sau fax. Perioada de derulare a contractului este până la 31</w:t>
      </w:r>
      <w:bookmarkStart w:id="0" w:name="_GoBack"/>
      <w:bookmarkEnd w:id="0"/>
      <w:r>
        <w:rPr>
          <w:rFonts w:cs="Times New Roman" w:ascii="Times New Roman" w:hAnsi="Times New Roman"/>
          <w:sz w:val="24"/>
          <w:lang w:val="ro-RO"/>
        </w:rPr>
        <w:t>.12.2020;</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Executantul va utiliza numai repere (materiale,  consumabile, etc) noi, pentru c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 proces verbal de recepție a lucrărilor pe fiecare locație în parte, anexa la situația de plat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Tabel (Forma prezentare a oferte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386"/>
        <w:gridCol w:w="710"/>
        <w:gridCol w:w="851"/>
        <w:gridCol w:w="1275"/>
        <w:gridCol w:w="1417"/>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Preț unitar fără TVA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r>
      <w:tr>
        <w:trPr>
          <w:trHeight w:val="44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parterul imobilelor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etajele  imobilelor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52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usilor din grile (demontare, reconstructie, inclusiv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47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ție a usilor metalice (demontare, reconstructie, inclusiv grunduire si vopsitorii, montar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parterul imobilelor</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etajele imobilelor</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din grile cu lacat, inclusiv, toc din teava rectangulara, lacat cu min. 5 chei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metalice cu lacat, inclusiv, toc din teava rectangulara, lacat cu min. 3 chei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3 m, inaltime 2,2 m., distanta dintre rafturi 0,5m,  din cornier L30, inclusiv placa OSB min 15 mm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6 m, inaltime 2,2 m., distanta dintre rafturi 0,5m,  din cornier L30, inclusiv placa OSB min 15 mm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878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fără T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878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heltuieli diverse și neprevăzute 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878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oferta general fără T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bl>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spacing w:lineRule="auto" w:line="240" w:before="0" w:after="16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sectPr>
      <w:type w:val="nextPage"/>
      <w:pgSz w:w="11906" w:h="16838"/>
      <w:pgMar w:left="1440" w:right="566"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733</Words>
  <Characters>4183</Characters>
  <CharactersWithSpaces>4907</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5:00Z</dcterms:created>
  <dc:creator>Dolghi Ana</dc:creator>
  <dc:description/>
  <dc:language>en-US</dc:language>
  <cp:lastModifiedBy>Nina Pestereanu</cp:lastModifiedBy>
  <cp:lastPrinted>2019-02-13T08:28:00Z</cp:lastPrinted>
  <dcterms:modified xsi:type="dcterms:W3CDTF">2020-02-06T08: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