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 Dotarea cabinetului medical</w:t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achizitia bunurilor prin cererea ofertelor de pre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nstitutia Publica Liceul Teoretic “Vasile Alecsandr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2620010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 r. Cahul, </w:t>
      </w:r>
      <w:r>
        <w:rPr>
          <w:b/>
          <w:sz w:val="24"/>
          <w:szCs w:val="24"/>
          <w:shd w:fill="FFFF00" w:val="clear"/>
          <w:lang w:val="en-US"/>
        </w:rPr>
        <w:t xml:space="preserve">s. Colibasi, str Libertat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9622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contabilitate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837"/>
        <w:gridCol w:w="721"/>
        <w:gridCol w:w="3420"/>
        <w:gridCol w:w="114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Cabinetul medic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anapea pentru consultat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useta medicala pentru reglarea capatilului. Dimensiuni:1800x600x550. Carcasa metalica vopsita in cimp electrostatic. Blatul- pal acoperit cu poleoritan si piele artificia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ulap cu polite pentru medicamen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212529"/>
                <w:sz w:val="22"/>
                <w:szCs w:val="22"/>
                <w:lang w:val="en-US"/>
              </w:rPr>
            </w:pPr>
            <w:r>
              <w:rPr>
                <w:color w:val="212529"/>
                <w:sz w:val="22"/>
                <w:szCs w:val="22"/>
                <w:lang w:val="en-US"/>
              </w:rPr>
              <w:t>dimensiuni (HxLxAdanc.): 1790x750x400 mm</w:t>
              <w:br/>
              <w:t>numar usi: 4</w:t>
              <w:br/>
              <w:t>(usi din lemn)</w:t>
              <w:br/>
              <w:t>numar polite: 4 din lemn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ovorase dezinfectan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voraș dezinfectant cu husă pentru soluția dezinfectantă. </w:t>
            </w:r>
            <w:r>
              <w:rPr>
                <w:rFonts w:eastAsia="MS Mincho"/>
                <w:color w:val="000000"/>
                <w:sz w:val="22"/>
                <w:szCs w:val="22"/>
                <w:lang w:val="en-US"/>
              </w:rPr>
              <w:t> </w:t>
            </w:r>
            <w:r>
              <w:rPr>
                <w:color w:val="000000"/>
                <w:sz w:val="22"/>
                <w:szCs w:val="22"/>
                <w:lang w:val="en-US"/>
              </w:rPr>
              <w:br/>
              <w:t>Fără scurgeri, ușor de intreținut. Foarte rezistent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nsiuni: 60 x 60 x 3 cm, capacitatea dezinfectantă 1,5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Raft pere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Raft perete suspendat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naltime 1 m latime 0.83 cm; materil lemn; culoare :alb (fara us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Total Lo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3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 xml:space="preserve">Lotul 2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Necesarul pentru cabinetul medic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Lampa bacterici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ensiune de alimentare 220V;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ip montare prin fixare pe perete;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Diametrul tubului UV este de 1.5 cm;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Lungimea tubului UV este de 33 cm;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Diametru support 2.2 cm;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Lungimea suportului este de 35 cm;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uloare tub transparent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Prevazuta cu un intrerupator classic “ON/OFF”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Tabel control vede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Table Optometric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3x35.5- 3 cm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Specificatii tehnice: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istant de lucru:10m-3m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imensiune: 23x35.5 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Termometru infraros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MT" w:hAnsi="ArialMT"/>
                <w:color w:val="222222"/>
                <w:sz w:val="22"/>
                <w:szCs w:val="22"/>
                <w:lang w:val="en-US"/>
              </w:rPr>
            </w:pPr>
            <w:r>
              <w:rPr>
                <w:rFonts w:ascii="ArialMT" w:hAnsi="ArialMT"/>
                <w:color w:val="222222"/>
                <w:sz w:val="22"/>
                <w:szCs w:val="22"/>
                <w:lang w:val="en-US"/>
              </w:rPr>
              <w:t>Interval de temperatură 32.0-43.0C</w:t>
            </w:r>
          </w:p>
          <w:p>
            <w:pPr>
              <w:pStyle w:val="Normal"/>
              <w:widowControl w:val="false"/>
              <w:spacing w:before="120" w:after="0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Precizie 0,02C</w:t>
            </w:r>
          </w:p>
          <w:p>
            <w:pPr>
              <w:pStyle w:val="Normal"/>
              <w:widowControl w:val="false"/>
              <w:spacing w:before="120" w:after="0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Alimentare DC 3V (2 AAA)</w:t>
            </w:r>
          </w:p>
          <w:p>
            <w:pPr>
              <w:pStyle w:val="Normal"/>
              <w:widowControl w:val="false"/>
              <w:spacing w:before="120" w:after="0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Deconectare automată în timpul orelor oprite</w:t>
            </w:r>
          </w:p>
          <w:p>
            <w:pPr>
              <w:pStyle w:val="Normal"/>
              <w:widowControl w:val="false"/>
              <w:spacing w:before="120" w:after="0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Timpul de măsurare 1 sec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Distanța de măsurare 2-15 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ozator dezinfecta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ascii="Calibri-Bold" w:hAnsi="Calibri-Bold"/>
                <w:bCs/>
                <w:color w:val="000000"/>
                <w:sz w:val="22"/>
                <w:szCs w:val="22"/>
                <w:lang w:val="en-US"/>
              </w:rPr>
              <w:t>Dozator dezinfectant – 500ml. din ino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Manusi din late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Cuti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Manusi din latex marimea 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Masca de unica folosin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Cuti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Masca chirurgicala 3 pliuri, 3 straturi, cu elastic. Material: netesut, 3 straturi. Marime : 17x9.5 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lorura de v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sac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n saci de 25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Pastille de cl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ut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n cutie de plast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ispenser automat pentru dezinfectia manil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Fontstyle01"/>
                <w:rFonts w:ascii="MS Mincho" w:hAnsi="MS Mincho" w:eastAsia="MS Mincho" w:cs="MS Mincho"/>
                <w:lang w:val="en-US"/>
              </w:rPr>
            </w:pPr>
            <w:r>
              <w:rPr>
                <w:rStyle w:val="Fontstyle01"/>
                <w:lang w:val="en-US"/>
              </w:rPr>
              <w:t xml:space="preserve">Dimensiune totala: </w:t>
            </w:r>
            <w:r>
              <w:rPr>
                <w:rStyle w:val="Fontstyle01"/>
                <w:rFonts w:eastAsia="MS Mincho" w:cs="MS Mincho" w:ascii="MS Mincho" w:hAnsi="MS Mincho"/>
                <w:lang w:val="en-US"/>
              </w:rPr>
              <w:t> 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 xml:space="preserve">- Lățime: 37 cm 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 xml:space="preserve">- Inălțime: 120cm 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- Adâncime: 29 cm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>Structura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>- Material rezistent outdoor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>Sistem: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 xml:space="preserve">- Pompă electrică 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 xml:space="preserve">- Instalație de pulverizare cu 1 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 xml:space="preserve">atomizoare 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 xml:space="preserve">- Senzor de prezență cu timp 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 xml:space="preserve">reglabil de la 1 secunde în sus </w:t>
            </w:r>
            <w:r>
              <w:rPr>
                <w:rStyle w:val="Fontstyle01"/>
                <w:rFonts w:eastAsia="MS Mincho" w:cs="MS Mincho" w:ascii="MS Mincho" w:hAnsi="MS Mincho"/>
                <w:lang w:val="en-US"/>
              </w:rPr>
              <w:t> 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- Scurgere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 xml:space="preserve">Electrica 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>- Cablu de alimentare 12V</w:t>
            </w:r>
            <w:r>
              <w:rPr>
                <w:rStyle w:val="Fontstyle01"/>
                <w:rFonts w:eastAsia="MS Mincho" w:cs="MS Mincho" w:ascii="MS Mincho" w:hAnsi="MS Mincho"/>
                <w:lang w:val="en-US"/>
              </w:rPr>
              <w:t> 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- Consum 24 ore - 4 kW</w:t>
            </w:r>
          </w:p>
          <w:p>
            <w:pPr>
              <w:pStyle w:val="Normal"/>
              <w:widowControl w:val="false"/>
              <w:spacing w:before="120" w:after="0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>Recipient pentru consumabil: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rStyle w:val="Fontstyle01"/>
                <w:lang w:val="en-US"/>
              </w:rPr>
              <w:t xml:space="preserve">- Recipient pentru soluție 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dezinfectantă de 10 L.</w:t>
            </w:r>
            <w:r>
              <w:rPr>
                <w:rStyle w:val="Fontstyle01"/>
                <w:rFonts w:eastAsia="MS Mincho" w:cs="MS Mincho" w:ascii="MS Mincho" w:hAnsi="MS Mincho"/>
                <w:lang w:val="en-US"/>
              </w:rPr>
              <w:t> 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- Cantitatea - 8000 doz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intar mecanic cu antropometr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orp din otel rezistent la alunecare, platform din cauciuc rezistenta la alunecare, antopometru pentru masurarea inaltimii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apacitatea 160kg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imensiunile cintarului 275x530mm x 946mm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Dimensiunea platformei: 375mm x 270 mm, 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Antopometru:pina la 190 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Total lo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48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Valoarea totala estimati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8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 lot apar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ivrarea se va efectua gratuit de catre vinzator in termen de 30 de zile dupa semnarea contractului, la autoritatea contractan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nu se aplica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 ul atașat în SIA RSAP MTender) Semnat electronic d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Semnat electronic d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sau existent restantelor fata de bugetul public nat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confirmata prin semnatura electronica a ofertantului.Valabila la data deschide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a privind livrarea si instalarea la adresa institutiei din contul agentului econom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a de prêt (F.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a tehnica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nu se aplica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nu se aplica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  _ 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30 de zile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SIA RSAP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limba rom</w:t>
      </w:r>
      <w:r>
        <w:rPr>
          <w:b/>
          <w:sz w:val="24"/>
          <w:szCs w:val="24"/>
          <w:shd w:fill="FFFF00" w:val="clear"/>
          <w:lang w:val="ro-RO"/>
        </w:rPr>
        <w:t>â</w:t>
      </w:r>
      <w:r>
        <w:rPr>
          <w:b/>
          <w:sz w:val="24"/>
          <w:szCs w:val="24"/>
          <w:shd w:fill="FFFF00" w:val="clear"/>
          <w:lang w:val="en-US"/>
        </w:rPr>
        <w:t>na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nu se aplica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nu se aplica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nu se aplica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nu se aplica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21.08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nu se accepta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Grigorita An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Calibri-Bold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139a6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36319"/>
    <w:rPr>
      <w:b w:val="false"/>
      <w:bCs w:val="false"/>
      <w:i w:val="false"/>
      <w:iCs w:val="false"/>
      <w:color w:val="000000"/>
      <w:sz w:val="20"/>
      <w:szCs w:val="20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139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a139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60dae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3AC1CD-2267-475D-91B3-C1D4E4815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26</Words>
  <Characters>8129</Characters>
  <CharactersWithSpaces>953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2:00Z</dcterms:created>
  <dc:creator>Computer</dc:creator>
  <dc:description/>
  <dc:language>en-US</dc:language>
  <cp:lastModifiedBy>Contabil</cp:lastModifiedBy>
  <cp:lastPrinted>2020-08-21T09:28:00Z</cp:lastPrinted>
  <dcterms:modified xsi:type="dcterms:W3CDTF">2020-08-26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