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Produse Lactate (semestrul I - 2023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apte pasteurizat de vaci 2.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2"/>
                <w:lang w:eastAsia="ro-RO"/>
              </w:rPr>
              <w:t xml:space="preserve">Lapte pasteurizat de vaci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2,5% în pungi de polietilenă 1,0 L, GOST 13277,  HG nr.158 din 07.03.2019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Chefir 2,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Chefir</w:t>
            </w:r>
            <w:r>
              <w:rPr>
                <w:sz w:val="22"/>
                <w:szCs w:val="22"/>
                <w:lang w:val="en-US"/>
              </w:rPr>
              <w:t xml:space="preserve"> 2,5% în pungi de polietilenă 0,5 l, GOST4929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Smîntînă 20%, 0,5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Smîntînă </w:t>
            </w:r>
            <w:r>
              <w:rPr>
                <w:sz w:val="22"/>
                <w:szCs w:val="22"/>
                <w:lang w:val="en-US"/>
              </w:rPr>
              <w:t>20% În pungi  de polietelenă 0,5 kg. GO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 52092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Unt 72,5% , 200 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22"/>
                <w:szCs w:val="22"/>
              </w:rPr>
              <w:t>Unt din smântână dulce ambalat în pachete  a câte 0,2 kg. fără grăsimi vegetale GOST 37-91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de vaci 9%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de vaci </w:t>
            </w:r>
            <w:r>
              <w:rPr>
                <w:sz w:val="22"/>
                <w:szCs w:val="22"/>
                <w:lang w:val="en-US"/>
              </w:rPr>
              <w:t>9%, ambalat a cite 0,5 kg. GOST 31534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semitare 45%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Brînză maturată semitare 45% cu cheag tare, GOST 32260, </w:t>
            </w:r>
            <w:r>
              <w:rPr>
                <w:sz w:val="22"/>
                <w:szCs w:val="22"/>
                <w:lang w:val="en-US"/>
              </w:rPr>
              <w:t>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3:00Z</dcterms:created>
  <dc:creator>Zlii Ina</dc:creator>
  <dc:description/>
  <dc:language>en-US</dc:language>
  <cp:lastModifiedBy>Maldur Olesea</cp:lastModifiedBy>
  <cp:lastPrinted>2021-12-23T06:58:00Z</cp:lastPrinted>
  <dcterms:modified xsi:type="dcterms:W3CDTF">2022-12-07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