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274"/>
        <w:gridCol w:w="12484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9"/>
              <w:gridCol w:w="950"/>
              <w:gridCol w:w="1976"/>
              <w:gridCol w:w="1139"/>
              <w:gridCol w:w="904"/>
              <w:gridCol w:w="1311"/>
              <w:gridCol w:w="1112"/>
              <w:gridCol w:w="1374"/>
              <w:gridCol w:w="1102"/>
              <w:gridCol w:w="64"/>
              <w:gridCol w:w="1453"/>
              <w:gridCol w:w="39"/>
              <w:gridCol w:w="1466"/>
              <w:gridCol w:w="25"/>
              <w:gridCol w:w="33"/>
              <w:gridCol w:w="397"/>
            </w:tblGrid>
            <w:tr>
              <w:trPr>
                <w:trHeight w:val="697" w:hRule="atLeast"/>
              </w:trPr>
              <w:tc>
                <w:tcPr>
                  <w:tcW w:w="1415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</w:rPr>
                    <w:t xml:space="preserve">Specificația de preț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yellow"/>
                      <w:lang w:val="fr-CH"/>
                    </w:rPr>
                    <w:t>(Forma F.4.2)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umărul  procedurii de achiziție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68482843318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din 23.05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1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 procedurii de achiziție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highlight w:val="yellow"/>
                    </w:rPr>
                    <w:t>Cererea ofertelor de prețuri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69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bunurilor/serviciilor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ndițiile de plată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45100000-8</w:t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Lotul 1                                         Lucrări de pregătire a șantierului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lang w:val="ro-MD"/>
                    </w:rPr>
                    <w:t xml:space="preserve">ore (calcularea timpului de lucru  nu include perioada deplasării pînă/de la locul destinației)         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ro-MD"/>
                    </w:rPr>
                    <w:t xml:space="preserve">la solicitarea reprezentantului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shd w:fill="FFFF00" w:val="clear"/>
                      <w:lang w:val="ro-MD"/>
                    </w:rPr>
                    <w:t>Întreprinderii Municipale pentru Servicii Locative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highlight w:val="yellow"/>
                      <w:lang w:val="ro-MD"/>
                    </w:rPr>
                    <w:t xml:space="preserve"> Ciocana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en-US"/>
                    </w:rPr>
                    <w:t>în 30 zile din data semnării de către ambele părți a facturii fiscale respectiv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 xml:space="preserve">Lucrări de excavare cu buldoexcavatorul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ore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 xml:space="preserve">Servicii de manipulare a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</w:rPr>
                    <w:t>încărcăturilor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ore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556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667,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1112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133440</w:t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Servicii de transport cu autobasculant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ore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20"/>
                      <w:highlight w:val="yellow"/>
                      <w:lang w:val="ro-MD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TOTAL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mnat:_______________ Numele, Prenumele: Gaina Fiodor .  În calitate de: administr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Ofertantul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shd w:fill="FFFFFF" w:val="clear"/>
                    </w:rPr>
                    <w:t xml:space="preserve"> </w:t>
                  </w:r>
                  <w:bookmarkStart w:id="0" w:name="_GoBack"/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z w:val="24"/>
                      <w:szCs w:val="24"/>
                      <w:shd w:fill="FFFFFF" w:val="clear"/>
                    </w:rPr>
                    <w:t>Spectec Solution SRL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  </w:t>
                  </w:r>
                  <w:bookmarkEnd w:id="0"/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Adresa: </w:t>
                  </w:r>
                  <w:r>
                    <w:rPr/>
                    <w:t xml:space="preserve"> mun. Chisinau str.Pruncul 2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64d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464de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e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828433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14</Words>
  <Characters>1178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Cristina Cotet</dc:creator>
  <dc:description/>
  <dc:language>en-US</dc:language>
  <cp:lastModifiedBy>Aleksandra</cp:lastModifiedBy>
  <cp:lastPrinted>2023-05-23T10:53:00Z</cp:lastPrinted>
  <dcterms:modified xsi:type="dcterms:W3CDTF">2023-06-01T1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