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val="it-IT" w:eastAsia="ru-RU" w:bidi="ar-SA"/>
              </w:rPr>
              <w:t>apă potabilă îmbutelită (19 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TableGrid"/>
        <w:tblW w:w="14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817"/>
        <w:gridCol w:w="1102"/>
        <w:gridCol w:w="964"/>
        <w:gridCol w:w="970"/>
        <w:gridCol w:w="971"/>
        <w:gridCol w:w="966"/>
        <w:gridCol w:w="965"/>
        <w:gridCol w:w="1561"/>
        <w:gridCol w:w="3178"/>
        <w:gridCol w:w="1112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ru-RU" w:bidi="ar-SA"/>
              </w:rPr>
              <w:t>15981100-9</w:t>
            </w:r>
          </w:p>
        </w:tc>
        <w:tc>
          <w:tcPr>
            <w:tcW w:w="7755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  <w:tc>
          <w:tcPr>
            <w:tcW w:w="1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August-decembrie 202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ivrarea pe adresa: or. Soroca, str.Vasile Stroescu, 38</w:t>
            </w:r>
          </w:p>
        </w:tc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D29TRPBAJ339110A00799AC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it-IT" w:eastAsia="ru-RU" w:bidi="ar-SA"/>
              </w:rPr>
              <w:t>apă potabilă îmbutelită (19 l)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ată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  <w:tc>
          <w:tcPr>
            <w:tcW w:w="1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en-US"/>
        </w:rPr>
        <w:t>Anexa nr.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tehnic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shd w:fill="FFFFFF" w:val="clear"/>
                <w:lang w:val="it-IT" w:eastAsia="ru-RU" w:bidi="ar-SA"/>
              </w:rPr>
              <w:t xml:space="preserve"> apă potabilă îmbutelită (19 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14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559"/>
        <w:gridCol w:w="1276"/>
        <w:gridCol w:w="1133"/>
        <w:gridCol w:w="4394"/>
        <w:gridCol w:w="3544"/>
        <w:gridCol w:w="1357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Ţara de origin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78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it-IT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it-IT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it-IT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it-IT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it-IT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it-IT" w:eastAsia="ru-RU" w:bidi="ar-SA"/>
              </w:rPr>
              <w:t>apă potabilă îmbutelită 19 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ă potabilă purificată din izvor sau sondă, în butelii din policarbonat 19 li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Sigilarea buteliilor cu capac termic, capacul buteliei (conform HG nr.278 din 24.04.2013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Cerințele apei: . Ph-6,5-8,5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Mineralizarea nu mai mare de 0,5 g/l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Livrarea  în decurs de 2 zile lucrătoare de la solicitare, pe parcursul anului 2024 pe adresa: or. Soroca, str. Vasile Stroescu, 38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Oferirea în folosință gratuită a buteliilor pe perioada valabilității contractului, cantitatea după cerere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Posibilitatea oferirii în folosință gratuită a dozatoarelor de apă (cooler de tip nou) pentru butelii de 19 lit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Prelucrarea termică a buteliilor refolosibile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RO"/>
        </w:rPr>
      </w:pPr>
      <w:r>
        <w:rPr/>
      </w:r>
    </w:p>
    <w:sectPr>
      <w:type w:val="nextPage"/>
      <w:pgSz w:orient="landscape" w:w="16838" w:h="11906"/>
      <w:pgMar w:left="1134" w:right="568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e62c7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62c7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6934"/>
    <w:pPr>
      <w:spacing w:before="0" w:after="200"/>
      <w:ind w:left="720" w:hanging="0"/>
      <w:contextualSpacing/>
    </w:pPr>
    <w:rPr>
      <w:rFonts w:eastAsia="" w:eastAsiaTheme="minorEastAsia"/>
      <w:lang w:val="en-US"/>
    </w:rPr>
  </w:style>
  <w:style w:type="paragraph" w:styleId="NoSpacing">
    <w:name w:val="No Spacing"/>
    <w:uiPriority w:val="1"/>
    <w:qFormat/>
    <w:rsid w:val="00287c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7f2c86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7f2c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7DAC6F-520F-4D16-BEBD-D97BDE169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3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7:00Z</dcterms:created>
  <dc:creator>Admin</dc:creator>
  <dc:description/>
  <dc:language>en-US</dc:language>
  <cp:lastModifiedBy>User</cp:lastModifiedBy>
  <dcterms:modified xsi:type="dcterms:W3CDTF">2024-08-19T13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