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126"/>
        <w:gridCol w:w="851"/>
        <w:gridCol w:w="850"/>
        <w:gridCol w:w="5954"/>
      </w:tblGrid>
      <w:tr>
        <w:trPr/>
        <w:tc>
          <w:tcPr>
            <w:tcW w:w="10348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 w:bidi="ar-SA"/>
              </w:rPr>
              <w:t>CAIET DE SARCIN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 w:bidi="ar-SA"/>
              </w:rPr>
              <w:t>Nr. lot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 w:bidi="ar-SA"/>
              </w:rPr>
              <w:t>Denumirea bunurilor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 w:bidi="ar-SA"/>
              </w:rPr>
              <w:t>U/M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 w:bidi="ar-SA"/>
              </w:rPr>
              <w:t>Cant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 w:bidi="ar-SA"/>
              </w:rPr>
              <w:t>Caracteristic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 w:bidi="ar-SA"/>
              </w:rPr>
              <w:t>Climatizoar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Instalare în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- mun. Chișină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Buc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 w:bidi="ar-SA"/>
              </w:rPr>
              <w:t xml:space="preserve">Climatizor iarnă-vară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 xml:space="preserve">Sistem de condiționare a aerului: INVERTER.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Agent frigorific: R32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 xml:space="preserve">Capacitate: min.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 w:bidi="ar-SA"/>
              </w:rPr>
              <w:t>900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 xml:space="preserve"> BTU/h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 xml:space="preserve">Tip unitate: Split de perete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 xml:space="preserve">Funcții: Răcire, Încălzire, Ventilare, Dezumidificare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 xml:space="preserve">Clasa de eficienta energetica minimă: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 xml:space="preserve">A ++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Nivelul de zgomot al blocului interior va fi mai mic de 30 db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 xml:space="preserve">Garanție + deservire post instalare: 3 ani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Servicii de instalare si materiale incluse: consola metalica – 4 seturi, traseu frigorific: - standard pentru fiecare unitate, canal cablu estimativ 30 m (corob)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Operatorul va lua în calcul și cheltuielile pentru demontarea aparatelor de aer condiționat ce urmează a fi înlocuite, inclusiv cu utilizarea platformei pentru lucrări la înălțime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Prețul va include livrarea și montarea în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Mun. Chișinău - 4 buc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 w:bidi="ar-SA"/>
              </w:rPr>
              <w:t>Climatizoar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Instalare în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- mun. Chișină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Buc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 w:bidi="ar-SA"/>
              </w:rPr>
              <w:t xml:space="preserve">Climatizor iarnă-vară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 xml:space="preserve">Sistem de condiționare a aerului: INVERTER.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Agent frigorific: R32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 xml:space="preserve">Capacitate: min.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 w:bidi="ar-SA"/>
              </w:rPr>
              <w:t>1200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 xml:space="preserve"> BTU/h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 xml:space="preserve">Tip unitate: Split de perete. Funcții: Răcire, Încălzire, Ventilare, Dezumidificare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 xml:space="preserve">Clasa de eficienta energetica minimă: A++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Nivelul de zgomot al blocului interior va fi mai mic de 30 db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 xml:space="preserve">Garanție + deservire post instalare: 3 ani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 xml:space="preserve">Servicii de instalare si materiale incluse: consola metalica - 2 seturi;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traseu frigorific: 9 metri (pentru o unitate) și standard pentru unitatea 2, canal cablu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Operatorul va lua în calcul și cheltuielile pentru demontarea aparatelor de aer condiționat ce urmează a fi înlocuite, inclusiv cu utilizarea platformei pentru lucrări la înălțime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Prețul va include livrarea și montarea în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Mun. Chișinău - 2 buc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 w:bidi="ar-SA"/>
              </w:rPr>
              <w:t>Climatizoar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Instalare în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- mun. Chișină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Buc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 w:bidi="ar-SA"/>
              </w:rPr>
              <w:t xml:space="preserve">Climatizor iarnă-vară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 xml:space="preserve">Sistem de condiționare a aerului: INVERTER.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Agent frigorific: R32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 xml:space="preserve">Capacitate: min.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 w:bidi="ar-SA"/>
              </w:rPr>
              <w:t>1800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 xml:space="preserve"> BTU/h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 xml:space="preserve">Tip unitate: Split de perete. Funcții: Răcire, Încălzire, Ventilare, Dezumidificare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Clasa de eficienta energetica minimă: A++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Nivelul de zgomot va fi mai mic de 36 db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 xml:space="preserve">Garanție + deservire post instalare: 3 ani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Servicii de instalare si materiale incluse: consola metalica - 2 seturi, standard pentru fiecare unitate, canal cablu.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Operatorul va lua în calcul și cheltuielile pentru demontarea aparatelor de aer condiționat ce urmează a fi înlocuite, inclusiv cu utilizarea platformei pentru lucrări la înălțime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Prețul va include livrarea și montarea în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Mun. Chișinău - 2 buc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Termen de livrare instalare: pentru loturile propuse – 30 zile calendaristice de la înregistrarea contractului la Trezorerie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ro-RO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284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7ccc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7cc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417cc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Pages>2</Pages>
  <Words>385</Words>
  <Characters>2236</Characters>
  <CharactersWithSpaces>261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5:46:00Z</dcterms:created>
  <dc:creator>Sergiu Banica</dc:creator>
  <dc:description/>
  <dc:language>en-US</dc:language>
  <cp:lastModifiedBy>Veaceslav Peiu</cp:lastModifiedBy>
  <dcterms:modified xsi:type="dcterms:W3CDTF">2025-08-05T05:4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