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12573161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de reparație periodică/întreținere a drumurilor publice locale, comunale și străzi  amplasate teritorial în raionul Glodeni, mun.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39 696 5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4T07:58:00Z</dcterms:modified>
  <cp:revision>50</cp:revision>
  <dc:subject/>
  <dc:title/>
</cp:coreProperties>
</file>